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280"/>
        <w:gridCol w:w="4080"/>
      </w:tblGrid>
      <w:tr>
        <w:trPr>
          <w:trHeight w:val="2284" w:hRule="atLeast"/>
        </w:trPr>
        <w:tc>
          <w:tcPr>
            <w:tcW w:w="4200" w:type="dxa"/>
            <w:tcBorders>
              <w:bottom w:val="thickThinSmallGap" w:sz="24" w:space="0" w:color="000000"/>
            </w:tcBorders>
          </w:tcPr>
          <w:p>
            <w:pPr>
              <w:pStyle w:val="Header"/>
              <w:tabs>
                <w:tab w:val="clear" w:pos="708"/>
                <w:tab w:val="left" w:pos="4203" w:leader="none"/>
              </w:tabs>
              <w:ind w:left="-120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æ Цæгат Ирыстон-Алани</w:t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ind w:left="-120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ДЗÆУДЖЫХЪÆУЫ САХАРЫ</w:t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ind w:left="-12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БЫНÆТТОН ХИУЫНАФФÆЙАДЫ АДМИНИСТРАЦИ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ДЗÆУДЖЫХЪÆУ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МУНИЦИПАЛОН ИСБОНАДЫ ÆМÆ ЗÆХХЫ ФÆРÆЗТЫ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80490" cy="138176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а Северная Осетия-Ал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г. ВЛАДИКАВКАЗА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-108" w:firstLine="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КОМИТЕТ  ПО УПРАВЛЕНИЮ МУНИЦИПАЛЬНЫМ ИМУЩЕСТВОМ И ЗЕМЕЛЬНЫМИ РЕСУРСАМИ  г.ВЛАДИКАВКАЗА</w:t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ind w:left="5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.</w:t>
      </w:r>
    </w:p>
    <w:tbl>
      <w:tblPr>
        <w:tblW w:w="1032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.3</w:t>
            </w:r>
            <w:r>
              <w:rPr>
                <w:color w:val="0000FF"/>
                <w:sz w:val="20"/>
                <w:szCs w:val="20"/>
              </w:rPr>
              <w:t>62025, РСО-Алания, г. Владикавказ, ул. Ватутина, 17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ел.: (8672) 53-44-46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а №_________________ от ___________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т ___________________ № ___________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митет по управлению муниципальным имуществом и земельными г. Владикавказа ресурсами сообщает об отмене аукциона (открытая форма подачи  предложений о цене)  Лот №1 по продаже объекта муниципальной собственности - нежилого помещения, расположенные по адресу: ул. Коцоева, 73, общей площадью 128,9 кв.м. Лот №1 (Приказ Комитета по управлению   муниципальным    имуществом    и земельными ресурсами г.Владикавказа от 08.11.2010 № 244\1)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О.П.  Ур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гурова Б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3 11 26</w:t>
      </w:r>
    </w:p>
    <w:p>
      <w:pPr>
        <w:pStyle w:val="Heading2"/>
        <w:spacing w:before="240" w:after="6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31:00Z</dcterms:created>
  <dc:creator>BomG</dc:creator>
  <dc:description/>
  <dc:language>en-US</dc:language>
  <cp:lastModifiedBy>Венера</cp:lastModifiedBy>
  <dcterms:modified xsi:type="dcterms:W3CDTF">2010-11-11T15:31:00Z</dcterms:modified>
  <cp:revision>3</cp:revision>
  <dc:subject/>
  <dc:title>Республикæ Цæгат Ирыстон-Алани</dc:title>
</cp:coreProperties>
</file>