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8 июля 2024 года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;Courier New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4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68а – ул.З.Космодемьянской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4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>
          <w:color w:val="0D0D0D"/>
        </w:rPr>
        <w:t>№56 (3246) от 01.06.2024г</w:t>
      </w:r>
      <w:r>
        <w:rPr>
          <w:color w:val="FF0000"/>
        </w:rPr>
        <w:t>.</w:t>
      </w:r>
      <w:r>
        <w:rPr>
          <w:color w:val="0D0D0D"/>
        </w:rPr>
        <w:t xml:space="preserve">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вскрытия конвертов с заявками на участие в открытом конкурсе  №04р-24 проведена 17 июля 2024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До окончания срока подачи заявок</w:t>
      </w:r>
      <w:r>
        <w:rPr>
          <w:bCs/>
        </w:rPr>
        <w:t xml:space="preserve"> </w:t>
      </w:r>
      <w:r>
        <w:rPr/>
        <w:t xml:space="preserve">подано 27 (двадцать сем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, </w:t>
      </w:r>
      <w:r>
        <w:rPr/>
        <w:t xml:space="preserve">по каждому из лотов подана только одна заявка, открытый конкурс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7 июля 2024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4р-24 приведены в указанной ниже таблице:   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4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Инвес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м. Генерала И.Л. Шифрина, д.7, литер А, офис 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ачев Алан Леонидови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Николаева, д.44, корп.4, кв.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кавказ, ул. Таболова, д.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4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открытом конкурсе №04р-24, а также в связи с соответствием заявок требованиям, установленным в конкурсной документации по проведению открытого конкурса 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04р-24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4р-24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4р-24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Хабаев Константин Кимович</w:t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сов Сослан Барсби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удаев Эрик Таймуразови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ихаил Сережников</cp:lastModifiedBy>
  <cp:lastPrinted>2021-11-19T10:22:00Z</cp:lastPrinted>
  <dcterms:modified xsi:type="dcterms:W3CDTF">2024-07-17T12:54:00Z</dcterms:modified>
  <cp:revision>2</cp:revision>
  <dc:subject/>
  <dc:title>Владикавказская городская</dc:title>
</cp:coreProperties>
</file>