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по отбору управляющей организации для управления многоквартирным(и) домом(ам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: г.Владикавказ ул.Ардонская/Веселая, д.212/15, ул.В.Абаева, д.65-67, ул.К.Бутаева, д.7, ул.Бутырина/Бородинская, д.12/36, ул.Бородинская/Церетели, д.40/13, ул.Бородинская/Нагорная, д.27/2, ул.В.Баллаева, д.33, ул.Ватутина, д.17б/1, ул.Ватутина/Армянская, д.17/25, ул.Б.Ватаева, д.5, ул.Белинского/К.Бутаева, д.23/2а, ул.Б.Ватаева, д.47, ул.Бр.Темировых, д.70/1, ул.Бр.Темировых, 70/2, ул.8 Марта, д.17, ул.Бородинская, д.29, ул.Владикавказская, д.71/2, ул.Владикавказская, д.69/1, ул.Дзусова, д.1/1, ул.Дзусова, д.5/1, ул.Ген.Плиева, д.19, ул.Ген.Плиева, д.25, ул.Гикало, д.7, ул.Ардонская, д.180, ул.Гибизова/Станиславского, 18/9, ул.Владикавказская, д.71/4, ул.Герцена, д.2а, ул.Гагкаева, д.5/3, ул.Горького, д.70-76/17, ул.Горького, д.3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43"/>
        <w:rPr/>
      </w:pPr>
      <w:r>
        <w:rPr/>
        <w:t xml:space="preserve">Открытый конкурс на право заключения договора управления многоквартирным домом / (многоквартирными домами) по адресу / адресам: </w:t>
      </w:r>
    </w:p>
    <w:tbl>
      <w:tblPr>
        <w:tblW w:w="1589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7299"/>
      </w:tblGrid>
      <w:tr>
        <w:trPr>
          <w:trHeight w:val="5292" w:hRule="atLeast"/>
        </w:trPr>
        <w:tc>
          <w:tcPr>
            <w:tcW w:w="86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ОТ №2 - г. Владикавказ,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Владикавказская, д.71/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ЛОТ №23  - г. Владикавказ, </w:t>
            </w:r>
            <w:r>
              <w:rPr>
                <w:b/>
                <w:bCs/>
                <w:sz w:val="20"/>
                <w:szCs w:val="20"/>
                <w:u w:val="single"/>
              </w:rPr>
              <w:t>ул.Бр.Темировых, д.70/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ул.Бр.Темировых, 70/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24  - г. Владикавказ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ул.Ардонская/Веселая, д.212/1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25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В.Абаева, д.65-6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26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К.Бутаева, д.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27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Бутырина/Бородинская, д.12/36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28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Бородинская/Церетели, д.40/13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29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Бородинская/Нагорная, д.27/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  <w:u w:val="single"/>
              </w:rPr>
              <w:t>ул.Бородинская, д.2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30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ул.В.Баллаева, д.3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31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ул.Ватутина, д.17б/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32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Ватутина/Армянская, д.17/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33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Б.Ватаева, д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34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Белинского/К.Бутаева, д.23/2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35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Б.Ватаева, д.47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ОТ №36  - г. Владикавказ, ул. </w:t>
            </w:r>
            <w:r>
              <w:rPr>
                <w:b/>
                <w:bCs/>
                <w:sz w:val="20"/>
                <w:szCs w:val="20"/>
                <w:u w:val="single"/>
              </w:rPr>
              <w:t>ул.8 Марта, д.17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 №37  - г. Владикавказ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Владикавказская, д.71/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 №38  - г. Владикавказ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Владикавказская, д.69/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ЛОТ №39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>, ул.Дзусова, д.1/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 №40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>, ул.Дзусова, д.5/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ОТ №41  - г. Владикавказ, </w:t>
            </w:r>
            <w:r>
              <w:rPr>
                <w:b/>
                <w:bCs/>
                <w:sz w:val="20"/>
                <w:szCs w:val="20"/>
                <w:u w:val="single"/>
              </w:rPr>
              <w:t>ул.Ген.Плиева, д.19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 №42  - г. Владикавказ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Ген.Плиева, д.25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 №43  - г. Владикавказ,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ул.Гикало, д.7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 №44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>, ул.Ардонская, д.18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ОТ №45  - г. Владикавказ, </w:t>
            </w:r>
            <w:r>
              <w:rPr>
                <w:b/>
                <w:bCs/>
                <w:sz w:val="20"/>
                <w:szCs w:val="20"/>
                <w:u w:val="single"/>
              </w:rPr>
              <w:t>ул.Гибизова/Станиславского, 18/9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 №46  - г. Владикавка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ул.Герцена, д.2а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 №47  - г. Владикавказ</w:t>
            </w:r>
            <w:r>
              <w:rPr>
                <w:b/>
                <w:bCs/>
                <w:sz w:val="20"/>
                <w:szCs w:val="20"/>
                <w:u w:val="single"/>
              </w:rPr>
              <w:t>, ул.Гагкаева, д.5/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ОТ №48  - г. Владикавказ, </w:t>
            </w:r>
            <w:r>
              <w:rPr>
                <w:b/>
                <w:bCs/>
                <w:sz w:val="20"/>
                <w:szCs w:val="20"/>
                <w:u w:val="single"/>
              </w:rPr>
              <w:t>ул.Горького, д.70-76/17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Т №49  - г. Владикавказ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ул.Горького, д.35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8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12"/>
      </w:tblGrid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дмет конкурса: право заключения договора управления многоквартирным домом в отношении объекта конкурса, отбор управляющей организации для управления многоквартирными домами, расположенными на территории МО г.Владикавказ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– многоквартирные жилые дома</w:t>
            </w:r>
          </w:p>
          <w:tbl>
            <w:tblPr>
              <w:tblW w:w="1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4747"/>
              <w:gridCol w:w="3544"/>
              <w:gridCol w:w="3260"/>
            </w:tblGrid>
            <w:tr>
              <w:trPr>
                <w:trHeight w:val="11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RANGE!A1%3AAB26"/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  <w:bookmarkEnd w:id="0"/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звание улицы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мер ежемесячной платы за содержание и текущий ремонт мест общего пользован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ая цена договора управления многоквартирным домом (на 3 года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7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р.Темировых, д.70/1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44,93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217,7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.Темировых, 70/2,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28,41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022,9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7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рдонская/Веселая, д.212/15, 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8,65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511,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.Абаева, д.65-67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94,74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210,8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.Бутаева, д.7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36,83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26,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утырина/Бородинская, д.12/36, 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9,65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067,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ородинская/Церетели, д.40/13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7,34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624,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родинская/Нагорная, д.27/2,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63,92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4701,33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родинская, 2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30,59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701,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.Баллаева, д.33,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3,17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914,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атутина, д.17б/1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94,98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819,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атутина/Армянская, д.17/25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42,0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512,5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.Ватаева, д.5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69,04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8085,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елинского/К.Бутаева, д.23/2а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0,26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29,6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.Ватаева, д.47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45,87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0051,5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Марта, д.17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7,52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91,0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дикавказская, д.71/2,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72,04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5393,5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дикавказская, д.69/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91,9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9710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зусова, д.1/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71,84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8586,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зусова, д.5/1,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99,42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779,2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ен.Плиева, д.19,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74,9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4698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.Плиева, д.25,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440,42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7855,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кало, д.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96,77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283,7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донская, д.180,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63,76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695,5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дикавказская, д.71/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882,28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762,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бизова/Станиславского, 18/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43,11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952,2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ерцена, д.2а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86,73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922,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гкаева, д.5/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50,99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3435,9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ького, д.70-76/1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80,7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6906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ького, д.3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12,5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252,88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96" w:leader="none"/>
                <w:tab w:val="left" w:pos="8080" w:leader="none"/>
              </w:tabs>
              <w:suppressAutoHyphens w:val="tru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 на участие в конкурсе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Размер обеспечения заявки на участие в конкурсе, в соответствии с постановлением АМС г.Владикавказа от 15.06.2012 «Об установлении размера платы за содержание и ремонт жилых помещений в жилищном фонде г.Владикавказа», составляет: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2 – МКД по ул.Владикавказская, 71/5,  ул.Владикавказская, д.71/4 –  2965,87руб. ((2 931,1кв.м. +4181,3 кв.м.)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23  - г. Владикавказ, ул.Бр.Темировых, д.70/1, ул.Бр.Темировых, 70/2–  1408,67руб. ((2115,7кв.м.+1262,4кв.м.)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24  - г. Владикавказ, ул.Ардонская/Веселая, д.212/15 – 1010,43руб. (2423,1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25  - г. Владикавказ ул.В.Абаева, д.65-67- 244,74руб. (586,9кв.м.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26  - г. Владикавказ ул.К.Бутаева, д.7- 166,84руб. (400,1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27  - г. Владикавказ ул.Бутырина/Бородинская, д.12/36  - 238,98руб. (573,1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28  - г. Владикавказ ул.Бородинская/Церетели, д.40/13 – 250,87руб. (601,6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29  - г. Владикавказ ул.Бородинская/Нагорная, д.27/2, ул.Бородинская, д.29- 1429,73руб. ((2213,9кв.м.+1214,7кв.м.)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30  - г. Владикавказ  ул.В.Баллаева, д.33- 302,66руб. (725,8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31  - г. Владикавказ  ул.Ватутина, д.17б/1- 624,75руб. (1498,2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32  - г. Владикавказ ул.Ватутина/Армянская, д.17/25- 1377,1руб. (3302,4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33  - г. Владикавказ ул.Б.Ватаева, д.5 - 1608,45руб. (3857,2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34  - г. Владикавказ ул.Белинского/К.Бутаева, д.23/2а- 121руб. (290,2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35  - г. Владикавказ ул.Б.Ватаева, д.47- 1097,29руб. (2631,4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36  - г. Владикавказ, ул. ул.8 Марта, д.17- 53,88руб. (129,2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37  - г. Владикавказ, ул.Владикавказская, д.71/2- 1743,6руб. (4181,3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38  - г. Владикавказ, ул.Владикавказская, д.69/1- 2624,6руб. (6294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39  - г. Владикавказ, ул.Дзусова, д.1/1- 1053,59руб. (2526,6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40  - г. Владикавказ, ул.Дзусова, д.5/1- 1214,97руб. (2913,6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41  - г. Владикавказ, ул.Ген.Плиева, д.19</w:t>
            </w:r>
            <w:r>
              <w:rPr/>
              <w:t xml:space="preserve"> </w:t>
            </w:r>
            <w:r>
              <w:rPr>
                <w:b/>
                <w:sz w:val="20"/>
              </w:rPr>
              <w:t>– 2603,75руб. (6244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42  - г. Владикавказ, ул.Ген.Плиева, д.25- 2372,02руб. (5688,3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43  - г. Владикавказ, ул.Гикало, д.7- 944,84руб. (2265,8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44  - г. Владикавказ, ул.Ардонская, д.180- 548,19руб. (1314,6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45  - г. Владикавказ, ул.Гибизова/Станиславского, 18/9- 247,16руб. (592,7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46  - г. Владикавказ ул.Герцена, д.2а – 369,34руб. (885,7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47  - г. Владикавказ, ул.Гагкаева, д.5/3- 1782,55руб. (4274,7кв.м. х 8,34 х 5%)</w:t>
            </w:r>
          </w:p>
          <w:p>
            <w:pPr>
              <w:pStyle w:val="TextBody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 №48  - г. Владикавказ, ул.Горького, д.70-76/17- 2704,04руб. (6484,5кв.м. х 8,34 х 5%)</w:t>
            </w:r>
          </w:p>
          <w:p>
            <w:pPr>
              <w:pStyle w:val="TextBody"/>
              <w:spacing w:before="0" w:after="80"/>
              <w:rPr/>
            </w:pPr>
            <w:r>
              <w:rPr>
                <w:b/>
                <w:sz w:val="20"/>
              </w:rPr>
              <w:t>ЛОТ №49  - г. Владикавказ, ул.Горького, д.35- 265,63руб. (637кв.м. х 8,34 х 5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</w:rPr>
  </w:style>
  <w:style w:type="character" w:styleId="Style13">
    <w:name w:val="Название Знак"/>
    <w:qFormat/>
    <w:rPr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b/>
      <w:bCs/>
      <w:color w:val="FF0000"/>
      <w:sz w:val="24"/>
      <w:szCs w:val="23"/>
      <w:shd w:fill="FFFFFF" w:val="clear"/>
    </w:rPr>
  </w:style>
  <w:style w:type="character" w:styleId="Style14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left" w:pos="2160" w:leader="none"/>
        <w:tab w:val="right" w:pos="10148" w:leader="dot"/>
      </w:tabs>
      <w:spacing w:before="100" w:after="0"/>
    </w:pPr>
    <w:rPr>
      <w:rFonts w:ascii="Arial" w:hAnsi="Arial" w:cs="Arial"/>
      <w:bCs/>
      <w:caps/>
      <w:lang w:val="en-US" w:eastAsia="en-US"/>
    </w:rPr>
  </w:style>
  <w:style w:type="paragraph" w:styleId="11">
    <w:name w:val="Стиль1"/>
    <w:basedOn w:val="Contents1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2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09" w:leader="none"/>
      </w:tabs>
      <w:suppressAutoHyphens w:val="true"/>
      <w:ind w:firstLine="539"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1:00Z</dcterms:created>
  <dc:creator>User</dc:creator>
  <dc:description/>
  <cp:keywords/>
  <dc:language>en-US</dc:language>
  <cp:lastModifiedBy>123</cp:lastModifiedBy>
  <cp:lastPrinted>2013-07-03T12:34:00Z</cp:lastPrinted>
  <dcterms:modified xsi:type="dcterms:W3CDTF">2013-09-05T12:41:00Z</dcterms:modified>
  <cp:revision>2</cp:revision>
  <dc:subject/>
  <dc:title>Извещение</dc:title>
</cp:coreProperties>
</file>