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78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7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7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7 г. Владикавказа, 362000, РСО-А, г. Владикавказ, ул. А.Кесаева,9; тел.: 77 08 22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800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7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А.Кесаева,9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31 664   руб. (тридцать одна тысяча шестьсот шестьдесят четыре руб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47:00Z</dcterms:modified>
  <cp:revision>24</cp:revision>
  <dc:subject/>
  <dc:title>Запрос котировок № 162-10</dc:title>
</cp:coreProperties>
</file>