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муниципальные должности в Собрании представителей г.Владикавказ осуществление полномочий по которым влечет за собой обязанность предо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5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275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дарцев Махарбек Хазби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г.Владикавказ – председатель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существующе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ресто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торгово-развлекате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капитальног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литер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лите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Литер БГ, БГ1, БГ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литер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</w:t>
            </w:r>
          </w:p>
          <w:p>
            <w:pPr>
              <w:pStyle w:val="Normal"/>
              <w:jc w:val="both"/>
              <w:rPr/>
            </w:pPr>
            <w:r>
              <w:rPr/>
              <w:t>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то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икашвили Тенгиз Шаликоевич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а Мадина Тамер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3:00Z</dcterms:created>
  <dc:creator>user</dc:creator>
  <dc:description/>
  <cp:keywords/>
  <dc:language>en-US</dc:language>
  <cp:lastModifiedBy>Марина Дугаева</cp:lastModifiedBy>
  <dcterms:modified xsi:type="dcterms:W3CDTF">2016-04-19T16:46:00Z</dcterms:modified>
  <cp:revision>5</cp:revision>
  <dc:subject/>
  <dc:title>СВЕДЕНИЯ</dc:title>
</cp:coreProperties>
</file>