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ЕСТНОГО САМОУПРАВЛЕНИЯ ГОРОДА ВЛАДИКАВ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7"/>
        </w:rPr>
      </w:pPr>
      <w:r>
        <w:rPr>
          <w:szCs w:val="27"/>
        </w:rPr>
        <w:t>от 17 марта 2023г.                              №423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Шкалы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к на участие в откры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е на право осущест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по муниципальн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ам регулярных перевоз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м наземным электрическ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ом на территории город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.Владикавказ по нерегулируем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4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.Владикавказ от 27.12.2005                     (в редакции от 11.11.2022) администрация местного самоуправления г.Владикавказа </w:t>
      </w:r>
      <w:r>
        <w:rPr>
          <w:sz w:val="28"/>
          <w:szCs w:val="28"/>
        </w:rPr>
        <w:t>ПОСТАНОВЛЯЕТ: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прилагаемую Шкалу оценки заявок на участие в открытом конкурсе на право осуществления перевозок по муниципальным маршрутам регулярных перевозок городским наземным электрическим транспортом на территории городского округа г.Владикавказ по нерегулируемым тарифам.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. Управлению</w:t>
      </w:r>
      <w:r>
        <w:rPr>
          <w:sz w:val="28"/>
          <w:szCs w:val="28"/>
        </w:rPr>
        <w:t xml:space="preserve"> пресс-служ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лавы АМ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Владикавказа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(</w:t>
      </w:r>
      <w:r>
        <w:rPr>
          <w:rFonts w:eastAsia="Calibri"/>
          <w:sz w:val="28"/>
          <w:szCs w:val="28"/>
          <w:lang w:val="ru-RU" w:eastAsia="en-US"/>
        </w:rPr>
        <w:t>Биазарти Д.К.</w:t>
      </w:r>
      <w:r>
        <w:rPr>
          <w:sz w:val="28"/>
          <w:szCs w:val="28"/>
        </w:rPr>
        <w:t>) опубликовать настоящее постановление в газете «Владикавказ» и на официальном сайте АМС г.Владикавказа</w:t>
      </w:r>
      <w:r>
        <w:rPr>
          <w:sz w:val="28"/>
          <w:szCs w:val="28"/>
          <w:lang w:val="ru-RU"/>
        </w:rPr>
        <w:t xml:space="preserve"> и Собрания представителей г.Владикавказ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Контроль над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lang w:val="ru-RU"/>
        </w:rPr>
        <w:t>Дзоблаева З.К.</w:t>
      </w:r>
    </w:p>
    <w:p>
      <w:pPr>
        <w:pStyle w:val="24"/>
        <w:shd w:fill="auto" w:val="clear"/>
        <w:tabs>
          <w:tab w:val="clear" w:pos="708"/>
          <w:tab w:val="left" w:pos="102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2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В.Мильдзихов</w:t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4376" w:hanging="56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  <w:lang w:eastAsia="ru-RU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ind w:left="4376" w:hanging="56"/>
        <w:jc w:val="center"/>
        <w:rPr/>
      </w:pPr>
      <w:hyperlink w:anchor="sub_0">
        <w:bookmarkStart w:id="1" w:name="sub_1000"/>
        <w:bookmarkEnd w:id="1"/>
        <w:r>
          <w:rPr>
            <w:rStyle w:val="InternetLink"/>
            <w:rFonts w:cs="Times New Roman CYR" w:ascii="Times New Roman CYR" w:hAnsi="Times New Roman CYR"/>
            <w:bCs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администрации</w:t>
      </w:r>
    </w:p>
    <w:p>
      <w:pPr>
        <w:pStyle w:val="Normal"/>
        <w:widowControl w:val="false"/>
        <w:suppressAutoHyphens w:val="false"/>
        <w:autoSpaceDE w:val="false"/>
        <w:ind w:left="4376" w:hanging="56"/>
        <w:jc w:val="center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местного самоуправления г.Владикавказа</w:t>
      </w:r>
    </w:p>
    <w:p>
      <w:pPr>
        <w:pStyle w:val="Normal"/>
        <w:widowControl w:val="false"/>
        <w:suppressAutoHyphens w:val="false"/>
        <w:autoSpaceDE w:val="false"/>
        <w:ind w:left="4376" w:hanging="56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т 17.03.2023г. № 423</w:t>
      </w:r>
    </w:p>
    <w:p>
      <w:pPr>
        <w:pStyle w:val="Normal"/>
        <w:widowControl w:val="false"/>
        <w:suppressAutoHyphens w:val="false"/>
        <w:autoSpaceDE w:val="false"/>
        <w:ind w:left="3600" w:firstLine="72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08" w:after="108"/>
        <w:ind w:left="0" w:hanging="0"/>
        <w:jc w:val="center"/>
        <w:outlineLvl w:val="0"/>
        <w:rPr/>
      </w:pPr>
      <w:r>
        <w:rPr/>
        <w:t xml:space="preserve">Шкала </w:t>
        <w:br/>
        <w:t>оценки заявок на участие в открытом конкурсе на право осуществления перевозок по муниципальным маршрутам регулярных перевозок городским наземным электрическим транспортом на территории городского округа г.Владикавказ по нерегулируемым тарифа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1"/>
        <w:gridCol w:w="1260"/>
        <w:gridCol w:w="1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ценочные показатели участников открытого конкур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Установлен-ное 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рисуж-денное кол-во бал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за 1 ед.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ценка ТС по возрасту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 xml:space="preserve">возраст ТС определяется п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563C1"/>
                  <w:sz w:val="26"/>
                  <w:szCs w:val="26"/>
                  <w:u w:val="single"/>
                  <w:lang w:eastAsia="ru-RU"/>
                </w:rPr>
                <w:t>ПТС</w:t>
              </w:r>
            </w:hyperlink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 xml:space="preserve"> т/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за каждое ТС до 1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за каждое ТС до 2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за каждое ТС свыше 2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кондиционера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тсутствие кондиционера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низкопольного ТС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тсутствие низкозольного ТС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борудования для перевозки пассажиров с ограниченными возможностями и детскими колясками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тсутствие оборудования для перевозки пассажиров с ограниченными возможностями и детскими колясками (за каждое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Анализ дорожно-транспортных происшеств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тсутствие по вине Юр. лица или ИП 0 ДТП (до 30 ед.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 xml:space="preserve">Наличие по вине Юр. лица или ИП 1 ДТП (до 30 ед. ТС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2 и выше ДТП по вине Юр. лица или ИП (до 30 ед. Т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4" w:firstLine="425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пыта осуществления регулярных пассажирских перевозок свыше 1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firstLine="425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пыта осуществления регулярных пассажирских перевозок от 10 до 1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firstLine="425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пыта осуществления регулярных пассажирских перевозок от 5 до 10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firstLine="425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пыта осуществления регулярных пассажирских перевозок от 3 до 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firstLine="425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Наличие опыта осуществления регулярных пассажирских перевозок от 1 до 3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>Примечани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1. Победитель открытого конкурса на право осуществления перевозок по муниципальным маршрутам регулярных перевозок автомобильным транспортом на территории городского округа г.Владикавказ по нерегулируемым тарифам определяется по сумме баллов, полученных в результате оценки по критериям, указанным в настоящем постано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2. Сведения о наличии или отсутствии дорожно-транспортных происшествий рассматриваются конкурсной комиссией при наличии документально подтвержденной информации, полученной от претендента на участие в открытом конкурсе или от федеральных органов исполнительной власти, уполномоченных на осуществление государственного контроля (надзора) в области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3. Опыт осуществления регулярных перевозок юридическим лицом, индивидуальным предпринимателем или участниками договора простого товарищества, который подтвержден сведениями об исполненных государственных или муниципальных контрактах либо копиями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свидетельств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об осуществлении перевозок по маршруту регулярных перевозок, заключенных с органами исполнительной власти субъектов РФ или органами местного самоуправления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.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,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________________</w:t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style11"/>
    <w:qFormat/>
    <w:rPr/>
  </w:style>
  <w:style w:type="character" w:styleId="Fontstyle12">
    <w:name w:val="fontstyle12"/>
    <w:qFormat/>
    <w:rPr/>
  </w:style>
  <w:style w:type="character" w:styleId="Fontstyle14">
    <w:name w:val="font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15pt">
    <w:name w:val="Основной текст (3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  <w:szCs w:val="2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6" w:before="280" w:after="62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6" w:before="0" w:after="28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0" w:before="620" w:after="620"/>
      <w:jc w:val="both"/>
    </w:pPr>
    <w:rPr>
      <w:b/>
      <w:bCs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1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327.2000" TargetMode="External"/><Relationship Id="rId3" Type="http://schemas.openxmlformats.org/officeDocument/2006/relationships/hyperlink" Target="http://internet.garant.ru/document/redirect/71275178/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MARAT</dc:creator>
  <dc:description/>
  <cp:keywords/>
  <dc:language>en-US</dc:language>
  <cp:lastModifiedBy>Зарема Дзагурова</cp:lastModifiedBy>
  <cp:lastPrinted>2023-03-16T09:59:00Z</cp:lastPrinted>
  <dcterms:modified xsi:type="dcterms:W3CDTF">2023-07-07T07:53:00Z</dcterms:modified>
  <cp:revision>29</cp:revision>
  <dc:subject/>
  <dc:title>АДМИНИСТРАЦИЯ МЕСТНОГО САМОУПРАВЛЕНИЯ ГОРОДА ВЛАДИКАВКАЗА</dc:title>
</cp:coreProperties>
</file>