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2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left="0" w:hanging="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«13» августа 2010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медикаментов для нужд ВМУЗ Универсальная поликлиника №7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иоев Казбек Сергеевич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Унивесральная поликлиника №7 г. Владикавказа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7, РСО-Алания, г. Владикавказ, ул. Весенняя, 14, тел.8672-57051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3» августа 2010г. в период с 11 часов 00 минут по 11 часов 30минут по адресу: г.Владикавказ, пл. Штыба, 2, здание Администрации местного самоуправления, этаж 3, кабинет № 309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6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 медикаментов для нужд ВМУЗ Универсальная поликлиника №7 г. Владикавказа согласно спецификации №1 (приложение №3 к извещению о запросе котировок) или эквиваленто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7, РСО-Алания, г. Владикавказ, ул. Весенняя,14, ВМУЗ Универсальная поликлиника №7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семи дней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указана с учетом затрат на доставку по адресу заказчика, упаковку, маркировку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сорок девять тысяч  двести восемьдесят три руб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Средства ОМС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 Окончательный расчет с Поставщиком производится не позднее 180 дней с момента поставки товара, после подписания акта приема-передачи поставленного товара и предъявления Поставщиком всех необходимых документов к оплате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2» августа 2010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</w:t>
      </w:r>
      <w:r>
        <w:rPr/>
        <w:t xml:space="preserve">ния заказа: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Гелио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08, РСО-Алания, г. Владикавказ, ул. Г.Плиева,30, т.8672-7473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аева С.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40, РСО-А, ул. Куйбышева,48, тел.96448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97"/>
        <w:gridCol w:w="1843"/>
        <w:gridCol w:w="1417"/>
        <w:gridCol w:w="1595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 Гелио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8 947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Здоровь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9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1.  Т.к. все заявки соответствуют требованиям извещения о запросе котировок, а предложение о наиболее низкой цене товаров, с учетом  затрат на доставку, упаковку, маркировку, уплату налогов и других обязательных платежей, поступило от</w:t>
      </w:r>
      <w:r>
        <w:rPr>
          <w:sz w:val="24"/>
          <w:szCs w:val="26"/>
        </w:rPr>
        <w:t xml:space="preserve">  ООО «Гелиос»  и составило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138 947,7 руб.</w:t>
      </w:r>
      <w:r>
        <w:rPr>
          <w:sz w:val="24"/>
          <w:szCs w:val="26"/>
        </w:rPr>
        <w:t xml:space="preserve"> ,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 ООО «Гелиос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62008, РСО-Алания, г. Владикавказ, ул.Г.Плиева,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 тридцать восемь тысяч девятьсот сорок семь рублей, семь копеек.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ИП Абаевой С.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362040, РСО-А, ул. Куйбышева, 4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Сто сорок девять тысяч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vertAlign w:val="superscript"/>
        </w:rPr>
        <w:tab/>
        <w:t xml:space="preserve">                 _____________________________________    </w:t>
      </w:r>
      <w:r>
        <w:rPr>
          <w:iCs/>
          <w:sz w:val="24"/>
          <w:szCs w:val="24"/>
        </w:rPr>
        <w:t>Хосроева Виктория Никола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4"/>
          <w:szCs w:val="26"/>
          <w:vertAlign w:val="superscript"/>
        </w:rPr>
        <w:t>(Подпись)                                                      (Фамилия, Имя, Отчество)</w:t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0:00Z</dcterms:created>
  <dc:creator>Воробьева О.М., Вдовина В.В., Ермаков В.А.</dc:creator>
  <dc:description/>
  <cp:keywords/>
  <dc:language>en-US</dc:language>
  <cp:lastModifiedBy>User</cp:lastModifiedBy>
  <cp:lastPrinted>2010-02-12T15:36:00Z</cp:lastPrinted>
  <dcterms:modified xsi:type="dcterms:W3CDTF">2010-08-13T09:36:00Z</dcterms:modified>
  <cp:revision>4</cp:revision>
  <dc:subject/>
  <dc:title>ПРОТОКОЛ ОЦЕНКИ И СОПОСТАВЛЕНИЯ ЗАЯВОК НА УЧАСТИЕ В КОНКУРСЕ </dc:title>
</cp:coreProperties>
</file>