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уховой Фатимы Владим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главного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Фатим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 7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216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85800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уховой Фатим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ухова Фатима Владим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5.7pt;mso-wrap-distance-left:9pt;mso-wrap-distance-right:9pt;mso-wrap-distance-top:0pt;mso-wrap-distance-bottom:0pt;margin-top:81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уховой Фатим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ого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Пухова Фатима Владим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5-06-16T08:41:00Z</dcterms:modified>
  <cp:revision>6</cp:revision>
  <dc:subject/>
  <dc:title/>
</cp:coreProperties>
</file>