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Управление муниципального имущества и земельных ресурсов г.Владикавказа сообщает о внесении в извещение о проведении аукционов по продаже права заключения договоров аренды сроком на 3 (три) года </w:t>
      </w:r>
      <w:r>
        <w:rPr>
          <w:color w:val="000000"/>
          <w:sz w:val="26"/>
          <w:szCs w:val="26"/>
        </w:rPr>
        <w:t xml:space="preserve">(распоряжения АМС г.Владикавказа от 08.12.2021 №308, от 15.12.2021 №319, приказы УМИЗР г.Владикавказа </w:t>
      </w:r>
      <w:r>
        <w:rPr>
          <w:sz w:val="26"/>
          <w:szCs w:val="26"/>
        </w:rPr>
        <w:t>от 17.12.2021 № 478, от 17.12.2021 №479</w:t>
      </w:r>
      <w:r>
        <w:rPr>
          <w:color w:val="000000"/>
          <w:sz w:val="26"/>
          <w:szCs w:val="26"/>
        </w:rPr>
        <w:t>, от 12.01.2022 №3) следующих изменений:</w:t>
      </w:r>
    </w:p>
    <w:p>
      <w:pPr>
        <w:pStyle w:val="TextBody"/>
        <w:spacing w:lineRule="atLeast" w:line="200" w:before="0" w:after="12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ключить слова: «и платежный документ о внесении задатка в размере 30% от начальной цены годовой арендной платы за передаваемое в аренду муниципальное имущество в соответствии с договором о задатке с указанием реквизитов счета для возврата задатка.».</w:t>
      </w:r>
    </w:p>
    <w:p>
      <w:pPr>
        <w:pStyle w:val="TextBody"/>
        <w:spacing w:lineRule="atLeast" w:line="200" w:before="0" w:after="120"/>
        <w:ind w:firstLine="714"/>
        <w:contextualSpacing/>
        <w:jc w:val="both"/>
        <w:rPr/>
      </w:pPr>
      <w:r>
        <w:rPr>
          <w:sz w:val="26"/>
          <w:szCs w:val="26"/>
        </w:rPr>
        <w:t>Слова: «Для участия в аукционе претенденты (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), в срок, следующий за днем опубликования сообщения и размещения его на официальном сайте www.torgi.gov.ru и не позднее 17.01.2022 17:00 часов подают заявку на участие в аукционе» заменить на: «Для участия в аукционе претенденты (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), в срок, следующий за днем опубликования сообщения и размещения его на официальном сайте www.torgi.gov.ru и не позднее 27.01.2022 17:00 часов подают заявку на участие в аукционе».</w:t>
      </w:r>
    </w:p>
    <w:p>
      <w:pPr>
        <w:pStyle w:val="TextBody"/>
        <w:spacing w:lineRule="atLeast" w:line="200" w:before="0" w:after="120"/>
        <w:ind w:firstLine="714"/>
        <w:contextualSpacing/>
        <w:jc w:val="both"/>
        <w:rPr/>
      </w:pPr>
      <w:r>
        <w:rPr>
          <w:sz w:val="26"/>
          <w:szCs w:val="26"/>
        </w:rPr>
        <w:t>Слова: «Начало рассмотрения заявок на участие в аукционе на предмет соответствия требованиям, установленным аукционной документацией 17.01.2022 17:01 часов, Окончание рассмотрения заявок 18.01.2022 10:00 часов. Определение (признание) участников аукциона состоится 18.01.2022 года в 10:00ч. по адресу: г.Владикавказ, ул.Ватутина, 17, 4 этаж, каб.401. Аукцион состоится 21.01.2022 года в 15.00ч. по адресу: г.Владикавказ, ул.Ватутина, 17, 4 этаж, каб. 401.» заменить на: «Начало рассмотрения заявок на участие в аукционе на предмет соответствия требованиям, установленным аукционной документацией 27.01.2022 17:01 часов, Окончание рассмотрения заявок 28.01.2022 10:00 часов. Определение (признание) участников аукциона состоится 28.01.2022 года в 10:00 ч. по адресу: г.Владикавказ, ул.Ватутина, 17, 4 этаж, каб.401.</w:t>
      </w:r>
      <w:r>
        <w:rPr/>
        <w:t xml:space="preserve"> </w:t>
      </w:r>
      <w:r>
        <w:rPr>
          <w:sz w:val="26"/>
          <w:szCs w:val="26"/>
        </w:rPr>
        <w:t>Аукцион состоится 31.01.2022 года в 15.00ч. по адресу: г.Владикавказ, ул.Ватутина, 17, 4 этаж, каб. 401.»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3" w:gutter="0" w:header="0" w:top="1134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15">
    <w:name w:val="Текст Знак"/>
    <w:qFormat/>
    <w:rPr>
      <w:rFonts w:ascii="Courier New" w:hAnsi="Courier New" w:cs="Courier New"/>
      <w:lang w:eastAsia="zh-CN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  <w:outlineLvl w:val="1"/>
    </w:pPr>
    <w:rPr>
      <w:b/>
      <w:szCs w:val="20"/>
    </w:rPr>
  </w:style>
  <w:style w:type="paragraph" w:styleId="3">
    <w:name w:val="Стиль3"/>
    <w:basedOn w:val="211"/>
    <w:qFormat/>
    <w:pPr>
      <w:widowControl w:val="false"/>
      <w:numPr>
        <w:ilvl w:val="0"/>
        <w:numId w:val="2"/>
      </w:numPr>
      <w:jc w:val="both"/>
      <w:textAlignment w:val="baseline"/>
      <w:outlineLvl w:val="2"/>
    </w:pPr>
    <w:rPr>
      <w:sz w:val="24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1:00Z</dcterms:created>
  <dc:creator>User</dc:creator>
  <dc:description/>
  <cp:keywords/>
  <dc:language>en-US</dc:language>
  <cp:lastModifiedBy>Нелли Гагиева</cp:lastModifiedBy>
  <cp:lastPrinted>2018-12-03T14:32:00Z</cp:lastPrinted>
  <dcterms:modified xsi:type="dcterms:W3CDTF">2022-01-12T12:44:00Z</dcterms:modified>
  <cp:revision>86</cp:revision>
  <dc:subject/>
  <dc:title>Владикавказская городская</dc:title>
</cp:coreProperties>
</file>