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7F9F2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7F9F2" w:val="clear"/>
        <w:jc w:val="center"/>
        <w:rPr>
          <w:rStyle w:val="StrongEmphasis"/>
          <w:bCs/>
          <w:lang w:val="ru-RU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рассмотрения заявок 2-го этапа конкурса</w:t>
      </w:r>
    </w:p>
    <w:p>
      <w:pPr>
        <w:pStyle w:val="Normal"/>
        <w:shd w:fill="F7F9F2" w:val="clear"/>
        <w:jc w:val="center"/>
        <w:rPr/>
      </w:pPr>
      <w:r>
        <w:rPr>
          <w:rStyle w:val="StrongEmphasis"/>
          <w:bCs/>
          <w:lang w:val="ru-RU"/>
        </w:rPr>
        <w:t>на участие в 2-х этапном творческом конкурсе</w:t>
      </w:r>
      <w:r>
        <w:rPr>
          <w:rStyle w:val="StrongEmphasis"/>
          <w:b w:val="false"/>
          <w:bCs/>
          <w:lang w:val="ru-RU"/>
        </w:rPr>
        <w:t xml:space="preserve"> </w:t>
      </w:r>
      <w:bookmarkStart w:id="0" w:name="_Hlk16065564"/>
      <w:r>
        <w:rPr>
          <w:b/>
          <w:bCs/>
          <w:color w:val="000000"/>
          <w:lang w:eastAsia="ru-RU"/>
        </w:rPr>
        <w:t xml:space="preserve">на разработку эскизного проекта: </w:t>
      </w:r>
    </w:p>
    <w:p>
      <w:pPr>
        <w:pStyle w:val="Normal"/>
        <w:shd w:fill="F7F9F2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ланировка жилого района «ЗАПАДНЫЙ» в г.Владикавказ</w:t>
      </w:r>
      <w:bookmarkEnd w:id="0"/>
      <w:r>
        <w:rPr>
          <w:b/>
          <w:bCs/>
          <w:color w:val="000000"/>
          <w:lang w:eastAsia="ru-RU"/>
        </w:rPr>
        <w:t>»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2 декабря 2020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05, тел.: (8672) 53-06-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Вид и предмет конкурса:</w:t>
      </w:r>
      <w:r>
        <w:rPr/>
        <w:t xml:space="preserve"> 2-х этапный творческий конкурс на</w:t>
      </w:r>
      <w:r>
        <w:rPr>
          <w:bCs/>
          <w:color w:val="000000"/>
          <w:lang w:eastAsia="ru-RU"/>
        </w:rPr>
        <w:t xml:space="preserve"> разработку эскизного проекта: «Планировка жилого района «ЗАПАДНЫЙ» в г.Владикавказ»</w:t>
      </w:r>
      <w:r>
        <w:rPr/>
        <w:t xml:space="preserve"> </w:t>
      </w:r>
      <w:r>
        <w:rPr>
          <w:color w:val="000000"/>
          <w:lang w:eastAsia="ru-RU"/>
        </w:rPr>
        <w:t>на земельных участках с кадастровыми номерами: 15:08:0010305:801, 15:08:0010305:810, 15:08:0010305:178, 15:08:0010305:798 и 15:08:0010305:78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Финансирование конкурса: </w:t>
      </w:r>
      <w:r>
        <w:rPr>
          <w:color w:val="000000"/>
          <w:lang w:eastAsia="ru-RU"/>
        </w:rPr>
        <w:t xml:space="preserve">Первая премия – </w:t>
      </w:r>
      <w:r>
        <w:rPr>
          <w:lang w:eastAsia="ru-RU"/>
        </w:rPr>
        <w:t>250 000 руб.</w:t>
      </w:r>
      <w:r>
        <w:rPr/>
        <w:t xml:space="preserve"> (двести пятьдесят тысяч рублей). За выполнение конкурсного проекта оплачивается</w:t>
      </w:r>
      <w:r>
        <w:rPr>
          <w:b/>
        </w:rPr>
        <w:t xml:space="preserve"> </w:t>
      </w:r>
      <w:r>
        <w:rPr/>
        <w:t>150 000 руб. (сто пятьдесят тысяч рублей) поделенные на троих участников конкурса (согласно Приложения №2 к Постановлению 03.11.2020 №77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Извещение о проведении 2-х этапного творческого конкурса</w:t>
      </w:r>
      <w:r>
        <w:rPr/>
        <w:t xml:space="preserve"> на</w:t>
      </w:r>
      <w:r>
        <w:rPr>
          <w:bCs/>
          <w:color w:val="000000"/>
          <w:lang w:eastAsia="ru-RU"/>
        </w:rPr>
        <w:t xml:space="preserve"> разработку эскизного проекта: «Планировка жилого района «ЗАПАДНЫЙ» в г.Владикавказ»</w:t>
      </w:r>
      <w:r>
        <w:rPr/>
        <w:t xml:space="preserve"> было опубликовано в газете «Владикавказ» </w:t>
      </w:r>
      <w:r>
        <w:rPr>
          <w:color w:val="000000"/>
        </w:rPr>
        <w:t xml:space="preserve">№120 (2737) от 07.11.2020г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Сведения о </w:t>
      </w:r>
      <w:r>
        <w:rPr>
          <w:b/>
        </w:rPr>
        <w:t>жюри конкурса</w:t>
      </w:r>
      <w:r>
        <w:rPr/>
        <w:t xml:space="preserve"> по проведению 2-го этапа творческого конкурса на</w:t>
      </w:r>
      <w:r>
        <w:rPr>
          <w:bCs/>
          <w:color w:val="000000"/>
          <w:lang w:eastAsia="ru-RU"/>
        </w:rPr>
        <w:t xml:space="preserve"> разработку эскизного проекта: «Планировка жилого района «ЗАПАДНЫЙ» в г.Владикавказ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жюри конкурса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едатель жюри – Фарниев Тамерлан Казбекович – Глава администрации; </w:t>
      </w:r>
    </w:p>
    <w:p>
      <w:pPr>
        <w:pStyle w:val="Normal"/>
        <w:autoSpaceDE w:val="false"/>
        <w:ind w:firstLine="720"/>
        <w:jc w:val="both"/>
        <w:rPr/>
      </w:pPr>
      <w:r>
        <w:rPr/>
        <w:t>Члены жюри:</w:t>
      </w:r>
    </w:p>
    <w:p>
      <w:pPr>
        <w:pStyle w:val="Normal"/>
        <w:autoSpaceDE w:val="false"/>
        <w:ind w:firstLine="720"/>
        <w:jc w:val="both"/>
        <w:rPr/>
      </w:pPr>
      <w:r>
        <w:rPr/>
        <w:t>Цаллагов Александр Сосланович – Председатель комитета по архитектуре и градостроительству – Главный архитектор РСО-Алания;</w:t>
      </w:r>
    </w:p>
    <w:p>
      <w:pPr>
        <w:pStyle w:val="Normal"/>
        <w:autoSpaceDE w:val="false"/>
        <w:ind w:firstLine="720"/>
        <w:jc w:val="both"/>
        <w:rPr/>
      </w:pPr>
      <w:r>
        <w:rPr/>
        <w:t>Чельдиев Амурхан Гергиевич – начальник Управления муниципальным имуществом и земельными ресурсами;</w:t>
      </w:r>
    </w:p>
    <w:p>
      <w:pPr>
        <w:pStyle w:val="Normal"/>
        <w:autoSpaceDE w:val="false"/>
        <w:ind w:firstLine="720"/>
        <w:jc w:val="both"/>
        <w:rPr/>
      </w:pPr>
      <w:r>
        <w:rPr/>
        <w:t>Савхалов Алан Георгиевич – Председатель Северо-Осетинского Регионального отделения Общероссийской творческой профессиональной организации «Союз Архитекторов России»;</w:t>
      </w:r>
    </w:p>
    <w:p>
      <w:pPr>
        <w:pStyle w:val="Normal"/>
        <w:suppressAutoHyphens w:val="false"/>
        <w:jc w:val="both"/>
        <w:rPr/>
      </w:pPr>
      <w:r>
        <w:rPr/>
        <w:tab/>
        <w:t xml:space="preserve">Давыдов Анатолий Константинович - </w:t>
      </w:r>
      <w:r>
        <w:rPr>
          <w:lang w:eastAsia="ru-RU"/>
        </w:rPr>
        <w:t xml:space="preserve">Председатель Северо - Кавказ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рхитектурного общества Вице Президент Союза архитекторов Росс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Болиев Руслан Израилович - Руководитель ООО «Мастерская архитектора Болиев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Текиева Любовь Михайловна – Руководитель ООО «Лита-Проект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  <w:r>
        <w:rPr/>
        <w:t>Караев Аслан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– Еналдиева Ивета Александровна - главный специалист Управления архитектуры и градостроительства АМС г.Владикавказ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оцедура рассмотрения заявок</w:t>
      </w:r>
      <w:r>
        <w:rPr/>
        <w:t xml:space="preserve"> </w:t>
      </w:r>
      <w:r>
        <w:rPr>
          <w:b/>
        </w:rPr>
        <w:t xml:space="preserve">2-го этапа конкурса </w:t>
      </w:r>
      <w:r>
        <w:rPr/>
        <w:t xml:space="preserve">проведена 22 декабря 2020 года, в 14.00 (по московскому времени) по адресу: г.Владикавказ, пл.Штыба, 5этаж, зал заседаний.  </w:t>
      </w:r>
    </w:p>
    <w:p>
      <w:pPr>
        <w:pStyle w:val="Normal"/>
        <w:autoSpaceDE w:val="false"/>
        <w:ind w:firstLine="42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426"/>
        <w:jc w:val="both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7. Информация об участниках 2-го этапа конкурса, заявки на участие в конкурсе которых были рассмотрены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6"/>
        <w:gridCol w:w="1510"/>
        <w:gridCol w:w="1741"/>
        <w:gridCol w:w="2673"/>
        <w:gridCol w:w="16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участника (ФИО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участников творческого коллектива (ФИО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тавившего заяв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Мастерская архитектора Алик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28111 /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100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15005812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4070281030022000024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3010181070702000080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07028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2040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СО-Алания, г.Владикавказ, ул. В. Баллаева, 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еверо-Осетинское Региональное Отделение Общероссийской Творческой Профессиональной Организац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Союз Архитекторов Ро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1007827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101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015000003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 4070381050144000006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 3010181080000000070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07027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0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СО-Алания, г.Владикавказ, ул.Баллаева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П Базаев М.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300755175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81513000316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080281066034000590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 301018109070200006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0702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0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СО-Алания, г.Владикавказ, ул.Пушкинская, 2/4, кв.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Решение жюри конкурса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Жюри конкурса рассмотрело и оценило поступившие заявки 2-го этапа конкурса в соответствии с критериями и требованиями, указанными в извещении о проведении конкурса и в программе и условиях проведения конкурса. 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заявок на участие во 2-ом этапе конкурса принято решение распределить места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23"/>
        <w:gridCol w:w="360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зовой фонд за 1 мест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250 000 руб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еверо-Осетинское Региональное Отделение Общероссийской Творческой </w:t>
              <w:tab/>
              <w:t xml:space="preserve">    Профессиональной Организации «Союз Архитекторов России»;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ыполнение конкурсного проекта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оделена на троих участник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0 000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еверо-Осетинское Региональное Отделение Общероссийской Творческой </w:t>
              <w:tab/>
              <w:t xml:space="preserve">    Профессиональной Организации «Союз Архитекторов России»;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Мастерская архитектора Аликова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П Базаев М.Ю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0 000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жюри конкурс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 xml:space="preserve">на разработку </w:t>
      </w:r>
      <w:r>
        <w:rPr>
          <w:sz w:val="28"/>
          <w:szCs w:val="28"/>
        </w:rPr>
        <w:t xml:space="preserve">эскизного проекта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ланировки жилого района «ЗАПАДНЫЙ» в г.Владикавказ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едседатель жюр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  Т.К.Фарн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жюр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архитектуре 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достроительству РСО – Алания </w:t>
        <w:tab/>
        <w:tab/>
        <w:tab/>
        <w:tab/>
        <w:tab/>
        <w:t xml:space="preserve">    А.С.Цаллаг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муниципальны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ом и земельными ресурсам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МС г.Владикавказа</w:t>
        <w:tab/>
        <w:tab/>
        <w:tab/>
        <w:tab/>
        <w:tab/>
        <w:tab/>
        <w:tab/>
        <w:t xml:space="preserve">     Г.А.Чельд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еверо-Осетинской регион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Союза архитекторов России </w:t>
        <w:tab/>
        <w:tab/>
        <w:tab/>
        <w:t xml:space="preserve">     А.Г.Савхал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еверо-Кавказ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хитектурного общества Вице Президен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юза архитекторов России </w:t>
        <w:tab/>
        <w:t xml:space="preserve">    </w:t>
        <w:tab/>
        <w:tab/>
        <w:tab/>
        <w:tab/>
        <w:tab/>
        <w:t xml:space="preserve">    А.К. Давыд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ОО «Мастерская архитектора Болиева» </w:t>
        <w:tab/>
        <w:t xml:space="preserve">         Р.И.Бол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ОО «Лита–Проект» </w:t>
        <w:tab/>
        <w:tab/>
        <w:tab/>
        <w:tab/>
        <w:t xml:space="preserve">      Л.М.Теки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УАиГ АМС </w:t>
        <w:tab/>
        <w:tab/>
        <w:tab/>
        <w:tab/>
        <w:tab/>
        <w:tab/>
        <w:t xml:space="preserve">       -главный архитектор г.Владикавказа</w:t>
        <w:tab/>
        <w:tab/>
        <w:tab/>
        <w:tab/>
        <w:t xml:space="preserve">         А.Г.Кара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нкурса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8"/>
          <w:szCs w:val="28"/>
          <w:lang w:eastAsia="ru-RU"/>
        </w:rPr>
        <w:t>главный специалист УАиГ АМС г.Владикавказа</w:t>
        <w:tab/>
        <w:t xml:space="preserve">            И.А.Еналдиев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;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8:00Z</dcterms:created>
  <dc:creator>User</dc:creator>
  <dc:description/>
  <cp:keywords/>
  <dc:language>en-US</dc:language>
  <cp:lastModifiedBy>Ивета Еналдиева</cp:lastModifiedBy>
  <cp:lastPrinted>2020-12-23T10:52:00Z</cp:lastPrinted>
  <dcterms:modified xsi:type="dcterms:W3CDTF">2020-12-23T07:52:00Z</dcterms:modified>
  <cp:revision>11</cp:revision>
  <dc:subject/>
  <dc:title>Владикавказская городская</dc:title>
</cp:coreProperties>
</file>