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отмене аукциона (открытая форма подачи предложений о цене) по продаже права заключения договора аренды земельного  участка сроком на 5 (пять) лет, в целях строительства торгово-офисного здания, расположенного по адресу: г.Владикавказ,  микрорайон «Новый Город», позиция 28, площадью 3546 кв.м, кадастровый номер </w:t>
      </w:r>
      <w:r>
        <w:rPr>
          <w:color w:val="000000"/>
          <w:sz w:val="28"/>
          <w:szCs w:val="28"/>
        </w:rPr>
        <w:t>15:09:0040903:484(</w:t>
      </w:r>
      <w:r>
        <w:rPr>
          <w:b/>
          <w:sz w:val="28"/>
          <w:szCs w:val="28"/>
        </w:rPr>
        <w:t>Лот №1)</w:t>
      </w:r>
      <w:r>
        <w:rPr>
          <w:sz w:val="28"/>
          <w:szCs w:val="28"/>
        </w:rPr>
        <w:t>, информационное сообщение о проведении которого было опубликовано в газете «Владикавказ» от 22.03.2014года №49 (1639) и размещено 21.03.2014г. на официальных сайтах АМС    г. Владикавказа и Российской Федерации в сети Интернет (приказ УМИЗРАГ АМС г.Владикавказа от 28.03.2014 №225)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4:00Z</dcterms:created>
  <dc:creator>позитроника</dc:creator>
  <dc:description/>
  <dc:language>en-US</dc:language>
  <cp:lastModifiedBy>Comp_</cp:lastModifiedBy>
  <cp:lastPrinted>2014-03-28T12:07:00Z</cp:lastPrinted>
  <dcterms:modified xsi:type="dcterms:W3CDTF">2014-03-28T10:14:00Z</dcterms:modified>
  <cp:revision>2</cp:revision>
  <dc:subject/>
  <dc:title>Республикæ Цæгат Ирыстон-Алани</dc:title>
</cp:coreProperties>
</file>