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503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го имущества и земельных ресурсов г.Владикавказа </w:t>
      </w:r>
      <w:r>
        <w:rPr>
          <w:sz w:val="26"/>
          <w:szCs w:val="26"/>
        </w:rPr>
        <w:t xml:space="preserve">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в соответствии с приказом УМИЗР г.Владикавказа от 30.06.2016 №387 аукциона (за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>Лота №10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нежилого здания, Литер «А», 1 этажное, общей площадью 57,4 кв.м. с земельным участком площадью 208 кв.м., кадастровый номер 15:09:0034207:24, расположенного по адресу: г.Владикавказ, с.Чми.,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588140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 (приказ УМИЗР г.Владикавказа от 10.06.2016 №323), информационное сообщение о проведении которого было опубликовано в газете «Владикавказ» от 23.06.2016 года №66(2098) и размещено на официальном сайте АМС г.Владикавказа 22.06.2016.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го имущества и земельных ресурсов г.Владикавказа </w:t>
      </w:r>
      <w:r>
        <w:rPr>
          <w:sz w:val="26"/>
          <w:szCs w:val="26"/>
        </w:rPr>
        <w:t xml:space="preserve">(ул.Ватутина, 17) сообщает, что в информационном сообщении, размещенном на официальном сайте АМС г.Владикавказа </w:t>
      </w:r>
      <w:r>
        <w:rPr>
          <w:color w:val="000000"/>
          <w:sz w:val="26"/>
          <w:szCs w:val="26"/>
        </w:rPr>
        <w:t>22.06.2016</w:t>
      </w:r>
      <w:r>
        <w:rPr>
          <w:sz w:val="26"/>
          <w:szCs w:val="26"/>
        </w:rPr>
        <w:t xml:space="preserve"> года, а также в извещении о проведении торгов по продаже объектов недвижимого имущества, опубликованном в газете «Владикавказ» от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23.06.2016 года №66(2098),</w:t>
      </w:r>
      <w:r>
        <w:rPr>
          <w:sz w:val="26"/>
          <w:szCs w:val="26"/>
        </w:rPr>
        <w:t xml:space="preserve"> после слов «</w:t>
      </w: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ежило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го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помещени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я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, Литер А, II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этаж,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общей площадью 87,4 кв.м,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асположенного по адресу: г.Владикавказ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 ул.Бородинская/Нагорная, 25а/1.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читать 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от 27.05.2015 №4 предоставлены сроком на 5 (пять) лет Владикавказскому отделению РСО-Алания ООО «Общественная комиссия по борьбе с коррупцией». Указанный договор является обременением использования реализуемого объекта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/>
        <w:tabs>
          <w:tab w:val="clear" w:pos="720"/>
          <w:tab w:val="left" w:pos="2970" w:leader="none"/>
        </w:tabs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45" w:gutter="0" w:header="0" w:top="825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dc:language>en-US</dc:language>
  <cp:lastModifiedBy>Лаура Бицоева</cp:lastModifiedBy>
  <cp:lastPrinted>2016-06-30T17:51:00Z</cp:lastPrinted>
  <dcterms:modified xsi:type="dcterms:W3CDTF">2014-09-03T10:09:00Z</dcterms:modified>
  <cp:revision>2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