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итет по управлению муниципальным имуществом и земельными ресурсами сообщает о проведении аукциона (открытая форма подачи предложений о цене) по продаже права заключения договоров аренды в целях индивидуального жилищного строительства сроком на три  года следующих земельных участков (Распоряжение Главы администрации местного     самоуправления г. Владикавказа от 12.08.2011 №277,  приказ Комитета по управлению   муниципальным    имуществом    и    земельными   ресурсами г. Владикавказа от  </w:t>
      </w:r>
      <w:r>
        <w:rPr>
          <w:color w:val="000000"/>
          <w:sz w:val="28"/>
          <w:szCs w:val="28"/>
        </w:rPr>
        <w:t>13.10.2011г. №150</w:t>
      </w:r>
      <w:r>
        <w:rPr>
          <w:sz w:val="28"/>
          <w:szCs w:val="28"/>
        </w:rPr>
        <w:t xml:space="preserve">)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Владикавказ,  п. Редант, ул. Цветочная, 24, площадь 1200,00 кв.м, кадастровый номер 15:09:033501:43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начальную цену права заключения договора аренды земельного участка в размере 11 587 (одиннадцать тысяч пятьсот восемьдесят семь) руб. в год, согласно отче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4.07.2011  №01/11/МК-01-01 по оценке рыночной стоимости платы на право заключения договора аренды (арендная плата)  земельного участка, подготовленному ООО «Эксперт Консалт»;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Владикавказ,  п. Редант, ул. Цветочная,24 «а», площадь 1200,00 кв.м, кадастровый номер 15:09:033501:4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чальную цену права заключения договора аренды земельного участка в размере 11 587 (одиннадцать тысяч пятьсот восемьдесят семь) руб. в год, согласно отче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4.07.2011  №01/11/МК-01-02 по оценке рыночной стоимости платы на право заключения договора аренды (арендная плата)  земельного участка, подготовленному ООО «Эксперт Консалт»;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г.Владикавказ,  п. Редант, ул. Цветочная, 25, площадь 1200,00 кв.м, кадастровый номер 15:09:033501:4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чальную цену права заключения договора аренды земельного участка в размере 11 587 (одиннадцать тысяч пятьсот восемьдесят семь) руб. в год, согласно отче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4.07.2011  №01/11/МК-01-03 по оценке рыночной стоимости платы на право заключения договора аренды (арендная плата)  земельного участка, подготовленному ООО «Эксперт Консалт»;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Владикавказ,  п. Редант, ул. Цветочная, 25 «А», площадь 1200,00 кв.м, кадастровый номер 15:09:033501:4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чальную цену права заключения договора аренды земельного участка в размере 11 587 (одиннадцать тысяч пятьсот восемьдесят семь) руб. в год, согласно отче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4.07.2011  №01/11/МК-01-04 по оценке рыночной стоимости платы на право заключения договора аренды (арендная плата)  земельного участка, подготовленному ООО «Эксперт Консалт»;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Владикавказ,  п. Редант, ул. Цветочная, 26, площадь 1200,00 кв.м, кадастровый номер 15:09:033501:39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начальную цену права заключения договора аренды земельного участка в размере 11 587 (одиннадцать тысяч пятьсот восемьдесят семь) руб. в год, согласно отче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4.07.2011  №01/11/МК-01-05 по оценке рыночной стоимости платы на право заключения договора аренды (арендная плата)  земельного участка, подготовленному ООО «Эксперт Консалт»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-22487,00 руб./1м</w:t>
      </w:r>
      <w:r>
        <w:rPr>
          <w:sz w:val="28"/>
          <w:szCs w:val="28"/>
          <w:vertAlign w:val="superscript"/>
        </w:rPr>
        <w:t xml:space="preserve">3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теплоснабжения, руб. за 1 Гкал в час заявленной мощности составляет, с учетом НДС- 948068,46 руб./1Гк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-30818,71 руб./1м</w:t>
      </w:r>
      <w:r>
        <w:rPr>
          <w:sz w:val="28"/>
          <w:szCs w:val="28"/>
          <w:vertAlign w:val="superscript"/>
        </w:rPr>
        <w:t>3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частия в аукционе претенденты (физические и юридические лица, признанные в соответствии с законодательством покупателями), в  срок   не  </w:t>
      </w:r>
      <w:r>
        <w:rPr>
          <w:color w:val="000000"/>
          <w:sz w:val="28"/>
          <w:szCs w:val="28"/>
        </w:rPr>
        <w:t xml:space="preserve">позднее  17.11.2011 года подают заявку, платежный документ о внесении задатка в размере 20% от начального годового размера арендной платы в соответствии с договором о задатке.  Юридические лица к заявке прилагают выписку из   единого государственного  реестра  юридических лиц, физические лица – копию документа, удостоверяющую личность, индивидуальные предприниматели – выписку  из единого  государственного  реестра индивидуальных предпринимателей.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пределение (признание) участников аукциона 18.11.2011г. Аукцион   состоится 25.11.2011г.  в  15.00 часов  по  адресу: г. Владикавказ по ул. Ватутина, 17, 3 этаж. </w:t>
      </w:r>
      <w:r>
        <w:rPr>
          <w:sz w:val="28"/>
          <w:szCs w:val="28"/>
        </w:rPr>
        <w:t>Критерием определения победителя является наибольшая цена, предложенная за годовую арендную плату. Шаг аукциона- 5 % от начальной годовой арендной платы. Способ платежа определяется договорами о задатке и аренды. Оплата годовой  арендной платы земельного  участка  производится поквартально в соответствии с договором аренд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ток победителя зачисляется в счет арендной платы, проигравшему  возвращается  в течение 3 банковских дней со дня подписания итогового протокола. Срок заключения договора аренды с победителем аукциона – 5 дней после подписания протокола  об  итогах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знакомления с указанным объектом и необходимыми документами для участия в аукционе следует обращаться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>г. Владикавказ, ул. Ватутина,17, каб. 402, 409,тел. 53 11 26. Время приема заявок с 14.00 до 17.00 ч. Банковские реквизиты для перечисления задатка: р/с 40302810290330000025 в ГРКЦ НБ Респ. Сев. Осетия – Алания  банка России</w:t>
      </w:r>
      <w:r>
        <w:rPr>
          <w:sz w:val="20"/>
        </w:rPr>
        <w:t xml:space="preserve"> </w:t>
      </w:r>
      <w:r>
        <w:rPr>
          <w:sz w:val="28"/>
          <w:szCs w:val="28"/>
        </w:rPr>
        <w:t>г. Владикавказа, БИК 049033001, ИНН 1502010822, КПП 151501001, ОКАТО 90401000000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>Председатель комитета                                                                       О.Урумов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28:00Z</dcterms:created>
  <dc:creator>User</dc:creator>
  <dc:description/>
  <cp:keywords/>
  <dc:language>en-US</dc:language>
  <cp:lastModifiedBy>BomG</cp:lastModifiedBy>
  <cp:lastPrinted>2010-02-16T12:01:00Z</cp:lastPrinted>
  <dcterms:modified xsi:type="dcterms:W3CDTF">2011-10-14T11:28:00Z</dcterms:modified>
  <cp:revision>2</cp:revision>
  <dc:subject/>
  <dc:title>Владикавказская городская</dc:title>
</cp:coreProperties>
</file>