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короход Натальи Виктор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лавного специалиста Управления по закупкам и торгам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5 по 31 декабря 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  Наталья Виктор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40 495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 xml:space="preserve">Хундай Соляри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287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короход Натальи Виктор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ного специалиста Управления по закупкам и торга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5 по 31 декабря 2015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короход Наталья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26.25pt;mso-wrap-distance-left:9pt;mso-wrap-distance-right:9pt;mso-wrap-distance-top:0pt;mso-wrap-distance-bottom:0pt;margin-top:52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короход Натальи Виктор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ного специалиста Управления по закупкам и торг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5 по 31 декабря 2015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короход Наталья Виктор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03:00Z</dcterms:created>
  <dc:creator>User</dc:creator>
  <dc:description/>
  <cp:keywords/>
  <dc:language>en-US</dc:language>
  <cp:lastModifiedBy>Людмила Цагараева</cp:lastModifiedBy>
  <dcterms:modified xsi:type="dcterms:W3CDTF">2016-03-22T15:29:00Z</dcterms:modified>
  <cp:revision>10</cp:revision>
  <dc:subject/>
  <dc:title/>
</cp:coreProperties>
</file>