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аровой Риты Зелимха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арова Рита Зелимх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772 757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8261350" cy="285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3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даровой Риты Зелимха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 xml:space="preserve"> Фидаровой Риты Зелимха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дарова Рита Зелимх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225.1pt;mso-wrap-distance-left:9pt;mso-wrap-distance-right:9pt;mso-wrap-distance-top:0pt;mso-wrap-distance-bottom:0pt;margin-top:52.95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3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Фидаровой Риты Зелимха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Фидаровой Риты Зелимха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дарова Рита Зелимха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0:00Z</dcterms:created>
  <dc:creator>User</dc:creator>
  <dc:description/>
  <cp:keywords/>
  <dc:language>en-US</dc:language>
  <cp:lastModifiedBy>Людмила Цагараева</cp:lastModifiedBy>
  <dcterms:modified xsi:type="dcterms:W3CDTF">2015-05-20T07:08:00Z</dcterms:modified>
  <cp:revision>7</cp:revision>
  <dc:subject/>
  <dc:title/>
</cp:coreProperties>
</file>