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406765" cy="498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498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1627"/>
                              <w:gridCol w:w="1144"/>
                              <w:gridCol w:w="1152"/>
                              <w:gridCol w:w="1080"/>
                              <w:gridCol w:w="1103"/>
                              <w:gridCol w:w="1800"/>
                              <w:gridCol w:w="132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32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доходах, рас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убенко Жанны Владимир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я  начальника Управления документационного обеспечения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МС и приема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ох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4 г. (ру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чень объекта недвижимого имущества и транспортных средст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убенко Жан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 479 ,1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5pt;height:392.4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13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1627"/>
                        <w:gridCol w:w="1144"/>
                        <w:gridCol w:w="1152"/>
                        <w:gridCol w:w="1080"/>
                        <w:gridCol w:w="1103"/>
                        <w:gridCol w:w="1800"/>
                        <w:gridCol w:w="1320"/>
                        <w:gridCol w:w="1680"/>
                      </w:tblGrid>
                      <w:tr>
                        <w:trPr/>
                        <w:tc>
                          <w:tcPr>
                            <w:tcW w:w="132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едения о доходах, рас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бенко Жанны Владимир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я  начальника Управления документационного обеспечения деятель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С и приема гражд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сумма до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4 г. (ру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еречень объекта недвижимого имущества и транспортных средст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инадлежащих на праве собств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ид объ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движ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убенко Жан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ладимировн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 479 ,1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,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873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убенко Жанны Владимир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местителя  начальника Управления документационного обеспечения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МС и приема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убенко Жанна Владимир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2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убенко Жанны Владимир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я  начальника Управления документационного обеспечения деятель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МС и приема гражд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убенко Жанна Владимир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4:00Z</dcterms:created>
  <dc:creator>User</dc:creator>
  <dc:description/>
  <cp:keywords/>
  <dc:language>en-US</dc:language>
  <cp:lastModifiedBy>Людмила Цагараева</cp:lastModifiedBy>
  <dcterms:modified xsi:type="dcterms:W3CDTF">2015-05-20T07:19:00Z</dcterms:modified>
  <cp:revision>10</cp:revision>
  <dc:subject/>
  <dc:title/>
</cp:coreProperties>
</file>