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13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оказание типографических услуг для нужд  ВМУ РГГ «Владикавказ»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                </w:t>
      </w:r>
      <w:r>
        <w:rPr>
          <w:rFonts w:cs="Century" w:ascii="Century" w:hAnsi="Century"/>
          <w:b/>
          <w:bCs/>
          <w:sz w:val="24"/>
          <w:szCs w:val="24"/>
        </w:rPr>
        <w:t>от «25» октября 2010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 Владикавказа, расположенный по адресу: РСО-Алания, г. Владикавказ, пл. Штыба, 2, этаж 3, каб.309,тел.8672-55-0027,75005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оказание типографических услуг для нужд ВМУ РГГ «Владикавказ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ВМУ РГГ «Владикавказ», 362040, РСО-А, г.Владикавказ, ул. Томаева,30, тел./ф. 8672-539072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4. 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хническое задание:</w:t>
      </w:r>
      <w:r>
        <w:rPr>
          <w:rFonts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bCs/>
          <w:sz w:val="24"/>
          <w:szCs w:val="24"/>
        </w:rPr>
        <w:t xml:space="preserve"> оказание типографических услуг согласно техническому заданию (приложение №3)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5. Место оказания услуг: 362040, РСО-Алания, г. Владикавказ, по месту нахождения объекта муниципальной собственности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6. Срок оказания услуг: ноябрь 2010. 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7. Максимальная цена контракта: 182 600 руб. (сто восемьдесят две тысячи шестьсот рублей). Цена указана с учетом всех затрат на оказание услуг, уплаты налогов,  сборов и других обязательных платежей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9.00 до18.00, тел. (8672) 75-00-59, 55-00-27. Начало подачи котировочной заявки 26.10.2010., срок окончания 29.10.2010.(29.10.2010. котировочные заявки принимаются до 18.00, время московское), контактное лицо Дзарасова Марина Керменовна.8672-75-00-59, 550027. Ваша котировочная заявка предоставляется в письменной форме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8.2. Срок действия котировочной заявки: 31день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9.   Порядок расчетов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83" w:before="53" w:after="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9.1.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Заказчик перечисляет по безналичному расчету на расчетный счет</w:t>
        <w:br/>
      </w:r>
      <w:r>
        <w:rPr>
          <w:color w:val="000000"/>
          <w:spacing w:val="-3"/>
          <w:sz w:val="24"/>
          <w:szCs w:val="24"/>
        </w:rPr>
        <w:t>Исполнителя сумму оплаты за выполненную согласно контракту</w:t>
        <w:br/>
      </w:r>
      <w:r>
        <w:rPr>
          <w:color w:val="000000"/>
          <w:spacing w:val="4"/>
          <w:sz w:val="24"/>
          <w:szCs w:val="24"/>
        </w:rPr>
        <w:t>работу на основании выставленного счета и подписанного Сторонами акта сдачи-</w:t>
        <w:br/>
      </w:r>
      <w:r>
        <w:rPr>
          <w:color w:val="000000"/>
          <w:spacing w:val="-5"/>
          <w:sz w:val="24"/>
          <w:szCs w:val="24"/>
        </w:rPr>
        <w:t>приемки выполненной работы по изготовлению тиража не позднее 18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</w:t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установленным в извещении о проведении запроса котировок 01.11.2010.        </w:t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го  оказания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Гиоев К.С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 :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Форма заявки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Техническое задание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                                                                     в ______ час. _______ мин.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/>
        <w:t>Настоящей заявкой мы соглашаемся оказать услуги в указанных объемах, в строгом соответствии с условиями контракта, указанными в извещении от «_____» ___________________ 20 __ г. № _____ и согласно техническому заданию, указанных в  извещении о запросе котировок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2700"/>
        <w:gridCol w:w="32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ываемых услуг включает расходы уплату налогов, сборов 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bCs/>
          <w:color w:val="000000"/>
          <w:sz w:val="24"/>
          <w:szCs w:val="24"/>
        </w:rPr>
        <w:t>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оказание услуг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стоимость оказания услу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Должность _________________________________________</w:t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0:00Z</dcterms:created>
  <dc:creator>User</dc:creator>
  <dc:description/>
  <cp:keywords/>
  <dc:language>en-US</dc:language>
  <cp:lastModifiedBy>User</cp:lastModifiedBy>
  <cp:lastPrinted>2010-10-25T16:43:00Z</cp:lastPrinted>
  <dcterms:modified xsi:type="dcterms:W3CDTF">2010-10-25T12:44:00Z</dcterms:modified>
  <cp:revision>7</cp:revision>
  <dc:subject/>
  <dc:title/>
</cp:coreProperties>
</file>