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1»  августа  2019г.                       № 101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6"/>
          <w:szCs w:val="26"/>
        </w:rPr>
        <w:t>Об отмене постановления администрации местного самоуправления г.Владикавказа от «14» августа 2019 №987 «О проведении открытого конкурса №11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территории муниципального образования г.Владикавказ»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4" w:firstLine="708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 Владикавказа от 11.04.2017 №450 «</w:t>
      </w:r>
      <w:r>
        <w:rPr>
          <w:color w:val="000000"/>
          <w:sz w:val="26"/>
          <w:szCs w:val="26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6"/>
          <w:szCs w:val="26"/>
        </w:rPr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r>
        <w:rPr>
          <w:sz w:val="26"/>
          <w:szCs w:val="26"/>
        </w:rPr>
        <w:t>1. Отменить постановление администрации местного самоуправления г.Владикавказа от «14» августа 2019 №987 «О проведении открытого конкурса №11р-19 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  <w:bookmarkStart w:id="1" w:name="sub_2"/>
      <w:bookmarkEnd w:id="0"/>
      <w:r>
        <w:rPr>
          <w:sz w:val="26"/>
          <w:szCs w:val="26"/>
        </w:rPr>
        <w:t>» в связи с неисполнением по техническим причинам пункта 7 постановления администрации местного самоуправления г.Владикавказа от «14» августа 2019 №987 «О проведении открытого конкурса №11р-19 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»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bookmarkEnd w:id="1"/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тделу информационного обеспечения – пресс-службе главы АМС г.Владикавказа (Дзестелова Д.А.) </w:t>
      </w:r>
      <w:hyperlink r:id="rId10">
        <w:r>
          <w:rPr>
            <w:rStyle w:val="InternetLink"/>
            <w:rFonts w:cs="Times New Roman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 Контроль над выполнением настоящего постановления возложить на первого заместителя главы администрации Фарниева Т.К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Глава администрации                                                                                        Б.Албег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garantf1://31927307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8:00Z</dcterms:created>
  <dc:creator>Ивета Еналдиева</dc:creator>
  <dc:description/>
  <cp:keywords/>
  <dc:language>en-US</dc:language>
  <cp:lastModifiedBy>Мадина</cp:lastModifiedBy>
  <cp:lastPrinted>2019-08-20T12:16:00Z</cp:lastPrinted>
  <dcterms:modified xsi:type="dcterms:W3CDTF">2019-08-21T05:59:00Z</dcterms:modified>
  <cp:revision>3</cp:revision>
  <dc:subject/>
  <dc:title/>
</cp:coreProperties>
</file>