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а №01р-18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06 июня 2018 года  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Астана Кесаева. Магазин «Кеш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Разделительная полоса. Магазин «Универсам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 – ул.Цокол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. Район новостро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54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Дзержинского, 77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6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Барбашова, 40 – ул.Костанаева, 2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61;</w:t>
        <w:tab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. Афганский парк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Гвардейская, 2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6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. д/к «Металлург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37. Центральный въезд ДРКБ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45/1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19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– щит; размер рекламной конструкции (длина, ширина) – 3,7м х 2,7м; площадь информационного поля рекламной конструкции (в кв. м) – 10 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83, с/м «Джунгли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 пр.Доватора – ул.З.Космодемьянской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17. Напротив АЗС «ШАГ» 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– сторона 1 – призматрон, сторона 2 - щит; размер рекламной конструкции (длина, ширина) – 3,7м х 2,7м; площадь информационного поля рекламной конструкции (в кв. м) – 40 (сорок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96. Магазин «7 Континет» 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 – ул.Гагарина 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3 корп.1 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76. Въезд в город. Напротив ВладЭкоСервис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8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Напротив аптеки «Березка и р/к «Викалина»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8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ул.4-я Промышленная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8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– призматрон; размер рекламной конструкции (длина, ширина) – 1м х 3,5м; площадь информационного поля рекламной конструкции (в кв. м) – 21 (двадцать один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Революции, 68 (т/ц «Эпизод»)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1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 - тип рекламной конструкции – стела; размер рекламной конструкции (длина, ширина) – 3,5м х 1м; площадь информационного поля рекламной конструкции (в кв. м) – 7 (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43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19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 01р-18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40 (2367) от 19.04.2018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1р-18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Шотаев Валерий Константинович, начальник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6 (шесть) из 8 (восьм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01р-18 проведена 06 июня 2018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06 июня 2018 года в 12 часов 00 минут (время московское) </w:t>
      </w:r>
      <w:r>
        <w:rPr>
          <w:sz w:val="24"/>
        </w:rPr>
        <w:t xml:space="preserve">подано 24 (двадцать четыре) заявки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/>
      </w:pPr>
      <w:r>
        <w:rPr/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1800"/>
        <w:gridCol w:w="2700"/>
        <w:gridCol w:w="2000"/>
      </w:tblGrid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1р-18 и конкурсной документаци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Транспортный переулок,  д.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Транспортный переулок,  д.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Транспортный переулок,  д.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Транспортный переулок,  д.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Транспортный переулок,  д.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Транспортный переулок,  д.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Транспортный переулок,  д.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Транспортный переулок,  д.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Транспортный переулок,  д.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-ЛТД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-ЛТД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-ЛТД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-ЛТД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-ЛТД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-ЛТД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г.Владикавказ, пр.Коста, 296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-ЛТД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-ЛТД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-ЛТД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296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каев Батрадз Казбекови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Огнева, д.12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, литер О, О ´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8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8</w:t>
            </w:r>
          </w:p>
        </w:tc>
      </w:tr>
    </w:tbl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1р-18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№01р-18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1р-18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Шотаев Валерий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5:00Z</dcterms:created>
  <dc:creator>User</dc:creator>
  <dc:description/>
  <cp:keywords/>
  <dc:language>en-US</dc:language>
  <cp:lastModifiedBy>Мадина</cp:lastModifiedBy>
  <cp:lastPrinted>2018-06-06T15:00:00Z</cp:lastPrinted>
  <dcterms:modified xsi:type="dcterms:W3CDTF">2018-06-06T12:12:00Z</dcterms:modified>
  <cp:revision>13</cp:revision>
  <dc:subject/>
  <dc:title>Владикавказская городская</dc:title>
</cp:coreProperties>
</file>