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ева Анжела Станислав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Управления жилищных отношений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маева Анжела Станислав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4 466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ева Анжела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 специалист Управления жилищных отношени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4.9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ева Анжела Станислав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специалист Управления жилищных отношений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User</dc:creator>
  <dc:description/>
  <cp:keywords/>
  <dc:language>en-US</dc:language>
  <cp:lastModifiedBy>Людмила Цагараева</cp:lastModifiedBy>
  <dcterms:modified xsi:type="dcterms:W3CDTF">2016-04-29T14:33:00Z</dcterms:modified>
  <cp:revision>9</cp:revision>
  <dc:subject/>
  <dc:title/>
</cp:coreProperties>
</file>