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зовой Ирианы Ю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Управления имуществом и земельными ресурсам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ва Ир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04 465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0,35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зовой Ирианы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начальника отдела Управления имуществом и земельными ресурс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зовой  Ирианы 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зовой Ирианы Ю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отдела Управления имуществом и земельными ресурс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зовой  Ирианы  Юрье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User</dc:creator>
  <dc:description/>
  <cp:keywords/>
  <dc:language>en-US</dc:language>
  <cp:lastModifiedBy>Людмила Цагараева</cp:lastModifiedBy>
  <dcterms:modified xsi:type="dcterms:W3CDTF">2016-04-14T07:03:00Z</dcterms:modified>
  <cp:revision>7</cp:revision>
  <dc:subject/>
  <dc:title/>
</cp:coreProperties>
</file>