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захоевой Залины Хазб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-главного бухгалтера  Управления  муниципальным имуществом и земельными ресурсами,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3 по 3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ахоева З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бие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 413,5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72.8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ахоевой Залины Хазб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-главного бухгалтера  Управления  муниципальным имуществом и земельными ресурсами,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3 по 31.12.2013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ахоева За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бие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 413,5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5:00Z</dcterms:created>
  <dc:creator>User</dc:creator>
  <dc:description/>
  <cp:keywords/>
  <dc:language>en-US</dc:language>
  <cp:lastModifiedBy>Customer</cp:lastModifiedBy>
  <dcterms:modified xsi:type="dcterms:W3CDTF">2014-03-17T11:40:00Z</dcterms:modified>
  <cp:revision>4</cp:revision>
  <dc:subject/>
  <dc:title/>
</cp:coreProperties>
</file>