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(ул. Ватутина,17) сообщает, что отменен аукцион (открытая форма подачи  предложений о цене) по продаже права заключения договора аренды земельного участка на аукционе сроком на три года в целях многоквартирного жилищного строительства, расположенного по адресу: г.Владикавказ, ул.Астана Кесаева,  площадью 7072,00 кв.м., кадастровый номер 15:09:0040402:150. (приказ УМИЗРАГ АМС г.Владикавказа от </w:t>
      </w:r>
      <w:r>
        <w:rPr>
          <w:color w:val="000000"/>
          <w:sz w:val="28"/>
          <w:szCs w:val="28"/>
        </w:rPr>
        <w:t>06.08.2013 №319</w:t>
      </w:r>
      <w:r>
        <w:rPr>
          <w:sz w:val="28"/>
          <w:szCs w:val="28"/>
        </w:rPr>
        <w:t>), информационное сообщение о проведении которого было опубликовано в газете «Владикавказ» от 28.06.2013 №109 (1459) и размещено  на официальных сайтах АМС г. Владикавказа и Российской Федерации в сети Интернет.»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4:00Z</dcterms:created>
  <dc:creator>позитроника</dc:creator>
  <dc:description/>
  <dc:language>en-US</dc:language>
  <cp:lastModifiedBy>Comp_</cp:lastModifiedBy>
  <cp:lastPrinted>2013-08-07T15:12:00Z</cp:lastPrinted>
  <dcterms:modified xsi:type="dcterms:W3CDTF">2013-08-07T11:24:00Z</dcterms:modified>
  <cp:revision>2</cp:revision>
  <dc:subject/>
  <dc:title>Республикæ Цæгат Ирыстон-Алани</dc:title>
</cp:coreProperties>
</file>