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8"/>
          <w:szCs w:val="28"/>
        </w:rPr>
        <w:t xml:space="preserve">протокол </w:t>
      </w:r>
      <w:r>
        <w:rPr>
          <w:sz w:val="28"/>
          <w:szCs w:val="28"/>
        </w:rPr>
        <w:t>04ИП/К-11</w:t>
      </w:r>
      <w:r>
        <w:rPr>
          <w:caps/>
          <w:sz w:val="28"/>
          <w:szCs w:val="28"/>
        </w:rPr>
        <w:t xml:space="preserve"> 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. Владикавказ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«01» июля 2011г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 конкурса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крытый конкурс </w:t>
      </w:r>
      <w:r>
        <w:rPr>
          <w:sz w:val="28"/>
          <w:szCs w:val="28"/>
        </w:rPr>
        <w:t>на право реализации инвестиционного проекта по организации автостоянки по ул. Весенней, 15 «д» и благоустройству территории города (установка детского игрового оборудования)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ева С.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зоблаев З.К.</w:t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  <w:t>Бзаев А.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киева З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е </w:t>
      </w:r>
      <w:r>
        <w:rPr>
          <w:color w:val="000000"/>
          <w:sz w:val="28"/>
          <w:szCs w:val="28"/>
        </w:rPr>
        <w:t>о проведении настоящего конкурса было опубликовано в газете «Владикавказ» № 94 от 28.05.2011 г.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e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конкурсе имела место «29» июня 2011 г. по адресу: 362040, РС0-Алания, г. Владикавказ, пл. Штыба, 2, этаж 3, каб. 308. Начало — 15 часов 00 мину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конкурсе проводилась конкурсной комиссией «01» июля 2011 г. по адресу: 362040, РС0-Алания, г. Владикавказ, пл. Штыба, 2, этаж 3, каб.30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рассмотрение была предоставлена одна заявка на участие в конкурсе следующего заявител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6"/>
        <w:gridCol w:w="9164"/>
      </w:tblGrid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явител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ское муниципальное унитарное предприятие по эксплуатации автомобильных стоянок и гаражей</w:t>
            </w:r>
            <w:r>
              <w:rPr/>
              <w:t xml:space="preserve">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2027, РСО - Алания, г. Владикавказ, ул.Тамаева, д. 30 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конкурс несостоявшимся, т.к. на участие в конкурсе подана одна заявка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8"/>
          <w:szCs w:val="28"/>
        </w:rPr>
        <w:t xml:space="preserve">допустить и признать единственным участником открытого конкурса Владикавказское муниципальное унитарное предприятие по эксплуатации автомобильных стоянок и гаражей.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232"/>
        <w:gridCol w:w="2512"/>
        <w:gridCol w:w="2374"/>
        <w:gridCol w:w="1997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иева С.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заев А.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зоблаев З.К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киева З.А.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авказское муниципальное унитарное предприятие по эксплуатации автомобильных стоянок и гаражей</w:t>
            </w:r>
            <w:r>
              <w:rPr/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20" w:right="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рассмотрения заявки на участие в конкурсе передать участнику конкурса, подавшему единственную заявку на участие в конкурсе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сле подписания инвестиционного контракта заключить с участником конкурса договор аренды земельного участка </w:t>
      </w:r>
      <w:r>
        <w:rPr>
          <w:sz w:val="28"/>
          <w:szCs w:val="28"/>
        </w:rPr>
        <w:t>по ул. Весенней, 15 «д»</w:t>
      </w:r>
      <w:r>
        <w:rPr>
          <w:bCs/>
          <w:sz w:val="28"/>
          <w:szCs w:val="28"/>
        </w:rPr>
        <w:t xml:space="preserve"> (кадастровый номер 15:09:040301:24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e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35"/>
        <w:gridCol w:w="3119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ева С.И.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аев А.К.</w:t>
            </w:r>
          </w:p>
        </w:tc>
      </w:tr>
      <w:tr>
        <w:trPr>
          <w:trHeight w:val="445" w:hRule="atLeast"/>
        </w:trPr>
        <w:tc>
          <w:tcPr>
            <w:tcW w:w="3717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 xml:space="preserve">Дзоблаев З.К. </w:t>
            </w:r>
          </w:p>
        </w:tc>
      </w:tr>
      <w:tr>
        <w:trPr>
          <w:trHeight w:val="806" w:hRule="atLeast"/>
        </w:trPr>
        <w:tc>
          <w:tcPr>
            <w:tcW w:w="3717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ева З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3:00Z</dcterms:created>
  <dc:creator>LAPTOP</dc:creator>
  <dc:description/>
  <dc:language>en-US</dc:language>
  <cp:lastModifiedBy>LAPTOP</cp:lastModifiedBy>
  <dcterms:modified xsi:type="dcterms:W3CDTF">2011-07-01T12:13:00Z</dcterms:modified>
  <cp:revision>2</cp:revision>
  <dc:subject/>
  <dc:title/>
</cp:coreProperties>
</file>