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№ 09р - 21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rFonts w:cs="Arial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пересечение с ул. Гугкаева, 8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818;</w:t>
      </w:r>
    </w:p>
    <w:p>
      <w:pPr>
        <w:pStyle w:val="Style19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ожарского, пересечение с ул.Тельмана, АЗС «РОМА»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82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ушкинская, пересечение с ул.Шмулевича, 8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82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пересечение с ул. Первомайской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82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д.15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82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37, разделительная полоса, напротив автомагазина «Ягуар»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82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780м от пересечения с ул. Гадиева, справа при движении от ул. Гадиева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82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.Маркса, пересечение с ул.Кирова, разделительная полоса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83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31, пересечение с ул.А.Кесаева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83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1,17 км от ул. Гадиева, справа при движении в сторону Парка «Дендрарий»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86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атутина, напротив АЗС «Лукойл», 120м от пересечения с ш.Карцинское, справа при движении к ш.Черменскому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89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Хетагурова, пересечение с ул. Кутузова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98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Гадиева, 200м от ул. Фесина, справа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98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усова, д.22, пересечение с ул.Владикавказская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990;</w:t>
      </w:r>
    </w:p>
    <w:p>
      <w:pPr>
        <w:pStyle w:val="Style19"/>
        <w:ind w:firstLine="360"/>
        <w:jc w:val="both"/>
        <w:rPr/>
      </w:pPr>
      <w:r>
        <w:rPr/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90м от пересечения с ул. Кесаева, движение в сторону Чапаевского моста, справа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99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51/2, при движении в сторону ул. Владикавказская, справа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992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60м до пересечения с ул. Нальчикской (Сквер Макаренко)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99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ркуса, д.41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99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итова, пересечение с ул. Августовских Событий,  движение в сторону ул.Зортова, слева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- 995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3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4</w:t>
        <w:tab/>
        <w:t>233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5</w:t>
        <w:tab/>
        <w:t>12960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6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7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8</w:t>
        <w:tab/>
        <w:t>233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9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0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1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2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3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4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5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6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7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8</w:t>
        <w:tab/>
        <w:t>4320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9</w:t>
        <w:tab/>
        <w:t>7776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18 июня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021 года в 10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03 августа </w:t>
      </w:r>
      <w:r>
        <w:rPr>
          <w:b/>
          <w:bCs/>
          <w:lang w:eastAsia="en-US"/>
        </w:rPr>
        <w:t>2021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  <w:bCs/>
        </w:rPr>
        <w:t>03 августа  2021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04 августа 2021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11 августа 2021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</w:t>
      </w:r>
      <w:r>
        <w:rPr>
          <w:sz w:val="20"/>
          <w:szCs w:val="20"/>
        </w:rPr>
        <w:t xml:space="preserve"> </w:t>
      </w:r>
      <w:r>
        <w:rPr/>
        <w:t xml:space="preserve">Р\счет: 03232643907010001000, к/счет: 40102810945370000077 в Отделение - НБ Республика Северная Осетия-Алания Банка России // УФК по РСО-Алания г.Владикавказ, БИК 019033100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И.о. главы администрации </w:t>
        <w:tab/>
        <w:tab/>
        <w:tab/>
        <w:tab/>
        <w:tab/>
        <w:t xml:space="preserve">  </w:t>
        <w:tab/>
        <w:t xml:space="preserve">                            А.Коцое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02:00Z</dcterms:created>
  <dc:creator>User</dc:creator>
  <dc:description/>
  <dc:language>en-US</dc:language>
  <cp:lastModifiedBy>нг</cp:lastModifiedBy>
  <cp:lastPrinted>2021-06-15T02:50:00Z</cp:lastPrinted>
  <dcterms:modified xsi:type="dcterms:W3CDTF">2021-06-15T00:26:00Z</dcterms:modified>
  <cp:revision>6</cp:revision>
  <dc:subject/>
  <dc:title>Владикавказская городская</dc:title>
</cp:coreProperties>
</file>