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6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84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84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омсомольская, 35 ;  тел.: 50 56 42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4 г. Владикавказа согласно спецификации (Приложение №3) и требованиям извещения о запросе котировок №196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омсомольская, 35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Тридцать четыре тысячи тридцать восемь руб. восемьдесят коп.</w:t>
      </w:r>
      <w:r>
        <w:rPr>
          <w:b w:val="false"/>
          <w:i/>
          <w:sz w:val="18"/>
          <w:szCs w:val="18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33 970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4 013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96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33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 xml:space="preserve">970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(</w:t>
      </w:r>
      <w:r>
        <w:rPr>
          <w:sz w:val="24"/>
        </w:rPr>
        <w:t>тридцать три тысячи девятьсот семьдесят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дцать три тысячи девятьсот семьдесят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ридцать четыре тысячи  тринадцать руб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cp:lastPrinted>2010-12-27T13:29:00Z</cp:lastPrinted>
  <dcterms:modified xsi:type="dcterms:W3CDTF">2010-12-27T10:31:00Z</dcterms:modified>
  <cp:revision>109</cp:revision>
  <dc:subject/>
  <dc:title>ПРОТОКОЛ  №176-10</dc:title>
</cp:coreProperties>
</file>