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8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пересечение с ул.Московской напротив пр.Доватора, д.25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ересечение ул.Гугкаева и пр.Коста, 35м от дома по ул.Гугкаева, д.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7, пересечение с ул.Гугк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д.40, пересечение с ул.Куйбыш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5, пересечение с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18, пересечение с ул.Тельма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, д.17, 10м. от светофора в сторону Невского переулк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6, 10м. от пересечения с ул.Пожарского в сторону ул.М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9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</w:rPr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д.66, пересечение с ул.Мичу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19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0м. от пересечения с ул.Гагарина в сторону ул.Барбаш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4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4, магазин «Рубин»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7, 10м. от пересечения с ул.Горького в сторону ул.Шмулевич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6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9, пересечение с ул.Ростовской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м. от пересечения с ул.Леонова в сторону ул.Строителей Транскам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4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3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8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3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19-08-15T06:35:00Z</dcterms:modified>
  <cp:revision>5</cp:revision>
  <dc:subject/>
  <dc:title>Приложение 1</dc:title>
</cp:coreProperties>
</file>