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1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5 апреля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8 (восем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д.15, 15м. от ул.Цоколаева в сторону ул.А.Ке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20м. от ул.Морских Пехотинцев в сторону ул.Цокол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5 м. от ул.Цоколаева в сторону ул.М.Пехотинцев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25 м. от ул.А.Кесаева в сторону ул.Калинин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36, 10 м. от ул.Кольбуса в сторону ул.Х.Мамсуро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53, 65м. от ул.Гугкаева в сторону ул.З.Космодемьянской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7, 50м. от ул.Цоколаева в сторону ул.А.Кеса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213, 25м. от ул.Островского в сторону ул.Весел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80, 15м. от ул.Островского в сторону ул.Таутиева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афишный стенд; размер рекламной конструкции (длина, ширина) – 2м х 2м; площадь информационного поля рекламной конструкции (в кв. м) – 4 (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д.134, 15м. от ул. Нальчикская в сторону ул.Алагирская; площадь рекламного места – 1,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31;</w:t>
      </w:r>
    </w:p>
    <w:p>
      <w:pPr>
        <w:pStyle w:val="Style19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1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22 (2493) от 28.02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1р-19 проведена 15 апреля 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5 апреля 2019 года в 12 часов 00 минут (время московское) </w:t>
      </w:r>
      <w:r>
        <w:rPr>
          <w:sz w:val="24"/>
        </w:rPr>
        <w:t xml:space="preserve">подано 10 (дес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2062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1р-19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9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1р-19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1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1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1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8:00Z</dcterms:created>
  <dc:creator>User</dc:creator>
  <dc:description/>
  <cp:keywords/>
  <dc:language>en-US</dc:language>
  <cp:lastModifiedBy>Мадина</cp:lastModifiedBy>
  <cp:lastPrinted>2019-04-16T10:25:00Z</cp:lastPrinted>
  <dcterms:modified xsi:type="dcterms:W3CDTF">2019-04-16T07:58:00Z</dcterms:modified>
  <cp:revision>3</cp:revision>
  <dc:subject/>
  <dc:title>Владикавказская городская</dc:title>
</cp:coreProperties>
</file>