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  <w:sz w:val="28"/>
          <w:szCs w:val="28"/>
        </w:rPr>
        <w:t xml:space="preserve">на поставку медикаментов и изделий медицинского назначения для нужд ВМУЗ «Станция скорой и неотложной медицинской помощи»  г.Владикавказа  РСО-Алания.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>
          <w:b/>
        </w:rPr>
        <w:t>Форма торгов</w:t>
      </w:r>
      <w:r>
        <w:rPr/>
        <w:t>: открытый аукцион № 76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08, РСО-Алания, г.Владикавказ, пр. Доватора 20, ВМУЗ «</w:t>
      </w:r>
      <w:r>
        <w:rPr>
          <w:color w:val="000000"/>
          <w:spacing w:val="1"/>
        </w:rPr>
        <w:t>Станция скорой и неотложной медицинской помощи</w:t>
      </w:r>
      <w:r>
        <w:rPr/>
        <w:t xml:space="preserve">» (ССНМП):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Бзаев Александр Кайтикоевич тел. 55-28-69. 75-00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 право заключения муниципального  контракта </w:t>
      </w:r>
      <w:r>
        <w:rPr>
          <w:color w:val="000000"/>
          <w:spacing w:val="1"/>
        </w:rPr>
        <w:t>на поставку медикаментов для нужд ВМУЗ «Станция скорой и неотложной медицинской помощи» г. Владикавказа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pacing w:val="1"/>
        </w:rPr>
      </w:pPr>
      <w:r>
        <w:rPr>
          <w:b/>
        </w:rPr>
        <w:t xml:space="preserve">Лот №1- </w:t>
      </w:r>
      <w:r>
        <w:rPr/>
        <w:t xml:space="preserve">Поставка лекарственных препаратов- Опиоидных анальгетиков </w:t>
      </w:r>
      <w:r>
        <w:rPr>
          <w:color w:val="000000"/>
          <w:spacing w:val="1"/>
        </w:rPr>
        <w:t>(согласно требованиям указанным в разделе№4   документации об аукцио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pacing w:val="1"/>
        </w:rPr>
      </w:pPr>
      <w:r>
        <w:rPr>
          <w:b/>
        </w:rPr>
        <w:t xml:space="preserve">Лот №2- </w:t>
      </w:r>
      <w:r>
        <w:rPr/>
        <w:t xml:space="preserve">Поставка готовых лекарственных препаратов- </w:t>
      </w:r>
      <w:r>
        <w:rPr>
          <w:color w:val="000000"/>
          <w:spacing w:val="1"/>
        </w:rPr>
        <w:t>(согласно требованиям указанным в разделе№4   документации об аукцио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pacing w:val="1"/>
        </w:rPr>
      </w:pPr>
      <w:r>
        <w:rPr>
          <w:b/>
        </w:rPr>
        <w:t>Лот№3-</w:t>
      </w:r>
      <w:r>
        <w:rPr>
          <w:color w:val="000000"/>
          <w:spacing w:val="1"/>
        </w:rPr>
        <w:t xml:space="preserve"> Поставка  перевязочных средств (согласно требованиям указанным в разделе№4   документации об аукцио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Лот №4- </w:t>
      </w:r>
      <w:r>
        <w:rPr>
          <w:color w:val="000000"/>
          <w:spacing w:val="1"/>
        </w:rPr>
        <w:t>Поставка медицинского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инструментария  и изделий медицинского назначения (согласно требованиям указанным в разделе№4   документации об аукционе)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от №5</w:t>
      </w:r>
      <w:r>
        <w:rPr/>
        <w:t>- Поставка растворов экстемпорального производства   - (согласно требованиям        указанным в  разделе№4   документации об аукцио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b/>
          <w:b/>
        </w:rPr>
      </w:pPr>
      <w:r>
        <w:rPr/>
        <w:t>4.</w:t>
      </w:r>
      <w:r>
        <w:rPr>
          <w:b/>
        </w:rPr>
        <w:t>Место, сроки и условия поставки</w:t>
      </w:r>
      <w:r>
        <w:rPr/>
        <w:t>: 362008 РСО-Алания, г. Владикавказ, пр. Доватора  20 ВМУЗ «ССНМП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Срок поставки товара </w:t>
      </w:r>
      <w:r>
        <w:rPr/>
        <w:t xml:space="preserve">:в течении 6 месяцев с момента подписания контракта, согласно графика поставки.  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7.Начальная (максимальная) цена контракта (цена лота): общая цена контракта: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 (цена лота)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6464,24 рублей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4463,6 рублей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000 рублей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1430 рублей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30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05 августа 2010года   в 12-00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12 августа 2010года  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8:00Z</dcterms:created>
  <dc:creator>123</dc:creator>
  <dc:description/>
  <cp:keywords/>
  <dc:language>en-US</dc:language>
  <cp:lastModifiedBy>User</cp:lastModifiedBy>
  <cp:lastPrinted>2009-12-22T11:33:00Z</cp:lastPrinted>
  <dcterms:modified xsi:type="dcterms:W3CDTF">2010-07-12T11:01:00Z</dcterms:modified>
  <cp:revision>102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