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ПРАВЛЕНИЕ  МУНИЦИПАЛЬНЫМ ИМУЩЕСТВОМ, ЗЕМЕЛЬНЫМИ РЕСУРСАМИ, АРХИТЕКТУРЫ И ГРАДОСТРОИТЕЛЬСТВА АМС ГОРОДА    ВЛАДИКАВКАЗА</w:t>
      </w:r>
    </w:p>
    <w:p>
      <w:pPr>
        <w:pStyle w:val="Heading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30»  мая  2014 года                             №352                                         г.Владикавказ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приватизации государственного и муниципального имущества» от 21.12.2001 №178–ФЗ, во исполнение распоряжения главы администрации местного самоуправления г.Владикавказа от  26.12.2012 №38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Осуществить приватизацию путем продажи на аукционе (открытая форма подачи предложений о цене) пакета акций открытого акционерного общества «Телекинокомпания «ИР», расположенного по адресу: РСО-Алания, г.Владикавказ, ул.Осетинская горка, 2«а», в размере 18% уставного капитала  (36 шт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кционерном общест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на 31.12.2013-29чел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нсовый отчет на 31.12.201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-140 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авочный капитал (без переоценки)-76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спределенная прибыль (непокрытый убыток)-695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-333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вложения-60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 задолженность -762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-152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и денежные эквиваленты-588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учка-9799руб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бестоимость продаж-963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-37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тая прибыль (</w:t>
      </w:r>
      <w:r>
        <w:rPr>
          <w:sz w:val="26"/>
          <w:szCs w:val="26"/>
          <w:u w:val="single"/>
        </w:rPr>
        <w:t>убыток</w:t>
      </w:r>
      <w:r>
        <w:rPr>
          <w:sz w:val="26"/>
          <w:szCs w:val="26"/>
        </w:rPr>
        <w:t>)-303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идами деятельности общества являются деятельность в области передачи (трансляции) и распределения программ телевидения и деятельность в области передачи (трансляции) и распределения программ звукового радиовещ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ъекты недвижимого имущества, в том числе земельные участки у  акционерного общества отсутствуют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Эмитентом выпущено</w:t>
      </w:r>
      <w:r>
        <w:rPr>
          <w:sz w:val="26"/>
          <w:szCs w:val="26"/>
        </w:rPr>
        <w:t xml:space="preserve"> 200 шт. обыкновенных именных бездокументарных  акций номинальной стоимостью одной  акций 700 рублей. Акции не обреме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категории выставляемых на аукцион обыкновенных именных  акций  составляет 36 шт. (18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мер регистрации выпуска ценных бумаг - 1-02-60356-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 начальную цену пакета акций (100%) ОАО «Телекинокомпания «ИР» в размере 203 112 руб., согласно отчета по оценке №01/14/41-44 от 27.03.2014, подготовленного ООО «Эксперт Консал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«шаг аукциона» в размере 5% начальной цены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ведения о доле </w:t>
      </w:r>
      <w:r>
        <w:rPr>
          <w:bCs/>
          <w:color w:val="000000"/>
          <w:sz w:val="26"/>
          <w:szCs w:val="26"/>
        </w:rPr>
        <w:t>продукции (работ, услуг)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открытого акционерного общества, включенного в Реестр хозяйствующих субъектов, имеющих долю на рынке определенного товара более чем 35 процентов: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ОАО «Телекинокомпания «ИР»</w:t>
      </w:r>
      <w:r>
        <w:rPr>
          <w:color w:val="000000"/>
          <w:sz w:val="26"/>
          <w:szCs w:val="26"/>
        </w:rPr>
        <w:t xml:space="preserve">  не включен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Отделу приватизации (З.Куло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Владикавказа  и  Российской 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Контроль над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начальника Управления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                 Мильдзихов М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объекта муниципальной </w:t>
      </w:r>
      <w:r>
        <w:rPr>
          <w:color w:val="000000"/>
          <w:sz w:val="26"/>
          <w:szCs w:val="26"/>
        </w:rPr>
        <w:t>собственности (распоряжение главы администрации местного самоуправления г.Владикавказа от 26.12.2012 №384, Приказ УМИЗРАГ АМС г.Владикавказа от 30.05.2014 №352)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Пакета акций открытого акционерного общества «Телекинокомпания «ИР», расположенного по адресу: РСО-Алания, г.Владикавказ, ул.Осетинская горка, 2«а»,  в размере 18% уставного капитала  (36 шт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б акционерном общест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на 31.12.2013-29чел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нсовый отчет на 31.12.201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-140 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авочный капитал (без переоценки)-76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спределенная прибыль (непокрытый убыток)-695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-333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вложения-60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 задолженность -762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-152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и денежные эквиваленты-588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учка-9799руб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бестоимость продаж-963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-37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тая прибыль (</w:t>
      </w:r>
      <w:r>
        <w:rPr>
          <w:sz w:val="26"/>
          <w:szCs w:val="26"/>
          <w:u w:val="single"/>
        </w:rPr>
        <w:t>убыток</w:t>
      </w:r>
      <w:r>
        <w:rPr>
          <w:sz w:val="26"/>
          <w:szCs w:val="26"/>
        </w:rPr>
        <w:t>)-303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идами деятельности общества являются деятельность в области передачи (трансляции) и распределения программ телевидения и деятельность в области передачи (трансляции) и распределения программ звукового радиовещ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ъекты недвижимого имущества, в том числе земельные участки у  акционерного общества отсутствуют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Эмитентом выпущено</w:t>
      </w:r>
      <w:r>
        <w:rPr>
          <w:sz w:val="26"/>
          <w:szCs w:val="26"/>
        </w:rPr>
        <w:t xml:space="preserve"> 200 шт. обыкновенных именных бездокументарных  акций номинальной стоимостью одной акций 700 рублей. Акции не обреме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категории выставляемых на аукцион обыкновенных именных  акций составляет 36 шт. (18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регистрации выпуска ценных бумаг-1-02-60356-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чальная цена пакета акций (18%) Открытого акционерного общества «Телекинокомпания «ИР» -  203 112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особ приватизации - аукцион (от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 не позднее 23.10.2014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 претендентам или их уполномоченным представителям. </w:t>
      </w:r>
      <w:r>
        <w:rPr>
          <w:sz w:val="26"/>
          <w:szCs w:val="26"/>
        </w:rPr>
        <w:t>Документы, содержащие помарки, подчистки, исправления и т.д. не  рассматриваются. Одно лицо может подать одну заявку. Претендент не допускается к участию в аукционе, ес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заявка подана лицом, не уполномоченным претендентом на осуществление  таких дей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дтверждено поступление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 приобретает  статус Участника аукциона с момента подписания членами комиссии протокола  окончания  приема заяв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ле </w:t>
      </w:r>
      <w:r>
        <w:rPr>
          <w:bCs/>
          <w:color w:val="000000"/>
          <w:sz w:val="26"/>
          <w:szCs w:val="26"/>
        </w:rPr>
        <w:t>продукции (работ, услуг)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открытого акционерного общества, включенного в Реестр хозяйствующих субъектов, имеющих долю на рынке определенного товара более чем 35 процентов: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ОАО «Телекинокомпания «ИР»</w:t>
      </w:r>
      <w:r>
        <w:rPr>
          <w:color w:val="000000"/>
          <w:sz w:val="26"/>
          <w:szCs w:val="26"/>
        </w:rPr>
        <w:t xml:space="preserve">  не включен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ределение участников аукциона </w:t>
      </w:r>
      <w:r>
        <w:rPr>
          <w:color w:val="000000"/>
          <w:sz w:val="26"/>
          <w:szCs w:val="26"/>
        </w:rPr>
        <w:t>24.10.2014 по адресу: г.Владикавка</w:t>
      </w:r>
      <w:r>
        <w:rPr>
          <w:sz w:val="26"/>
          <w:szCs w:val="26"/>
        </w:rPr>
        <w:t xml:space="preserve">з,  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состоится </w:t>
      </w:r>
      <w:r>
        <w:rPr>
          <w:color w:val="000000"/>
          <w:sz w:val="26"/>
          <w:szCs w:val="26"/>
        </w:rPr>
        <w:t>12.11.2014 в 15.00ч. по</w:t>
      </w:r>
      <w:r>
        <w:rPr>
          <w:sz w:val="26"/>
          <w:szCs w:val="26"/>
        </w:rPr>
        <w:t xml:space="preserve"> адресу: г.Владикавказ, ул.Ватутина, 17, 3 этаж, каб.30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аг аукциона - </w:t>
      </w:r>
      <w:r>
        <w:rPr>
          <w:color w:val="000000"/>
          <w:sz w:val="26"/>
          <w:szCs w:val="26"/>
        </w:rPr>
        <w:t>5</w:t>
      </w:r>
      <w:r>
        <w:rPr>
          <w:sz w:val="26"/>
          <w:szCs w:val="26"/>
        </w:rPr>
        <w:t xml:space="preserve"> % от начальной цены объекта приват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итерием определения победителя является наибольшая цена, предложенная за пакет акций. Протокол об  итогах аукциона подписывается комиссией и утверждается начальником Управления в  двух экземплярах (один  передается покупателю) в день проведения аукциона по  адресу: </w:t>
      </w:r>
      <w:r>
        <w:rPr>
          <w:color w:val="000000"/>
          <w:sz w:val="26"/>
          <w:szCs w:val="26"/>
        </w:rPr>
        <w:t>г.Владикавказ, ул.Ватутина, 17, 3 этаж, каб. 303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- возвращается в течение 5 дней.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муниципального имущества результаты аукциона  аннулируются продавцом, задаток на участие в аукционе победителю не  возвращаетс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ача муниципального имущества  и оформление права собственности  на него осуществляется в соответствии с законодательством РФ и договором купли-продажи не позднее через тридцать дней после полной оплаты 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color w:val="000000"/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знакомления с объектом продаж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 17, каб.307. Тел:53-05-3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>Управление муниципальным имуществом, земельными ресурсами, архитектуры и градостроительства АМС г.Владикавказа л/с №05103007300</w:t>
      </w:r>
      <w:r>
        <w:rPr>
          <w:color w:val="000000"/>
          <w:sz w:val="26"/>
          <w:szCs w:val="26"/>
        </w:rPr>
        <w:t>) р/с 40302810590333000049, в ГРКЦ НБ Республики  Северная  Осетия-Алания  банка России  г.Владикавказа,  БИК 049033001, ИНН 1502010822, КПП151501001, ОКАТО 90401000000. Назначение платежа: оплата задатка для участия в аукционе (указывается наименование и адрес объекта) без НДС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анковские реквизиты для перечисления суммы оплаты за выкуп муниципального  имущества-пакета акц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л/с №08103007300) Р/счет 40204810400000000007 ИНН 1502010822, КПП 151501001, КБК 61101060100040000630, в  ГРКЦ НБ  </w:t>
      </w:r>
      <w:r>
        <w:rPr>
          <w:color w:val="000000"/>
          <w:sz w:val="26"/>
          <w:szCs w:val="26"/>
        </w:rPr>
        <w:t>Республики  Северная  Осетия-Алания  банка России  г.Владикавказа</w:t>
      </w:r>
      <w:r>
        <w:rPr>
          <w:sz w:val="26"/>
          <w:szCs w:val="26"/>
        </w:rPr>
        <w:t>, БИК 049033001, ОКАТО 90401000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цы типовых документов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ГОВОР О ЗАДАТКЕ  (аукцион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 201__  г.                                                                   г.Владикавказ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именуемый в дальнейшем Продавец, с одной стороны и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объекта, характеристика объекта, адрес объекта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Задаток  устанавливается  в соответствии  с   Федеральным законом от 21.12.2001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г.  №585 в размере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умма задатка цифрами,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составляет  10 %  от  начальной  цены.</w:t>
      </w:r>
    </w:p>
    <w:p>
      <w:pPr>
        <w:pStyle w:val="Normal"/>
        <w:ind w:left="99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Права и обязанности 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Возвратить задаток в течение 5 дней с даты утверждения протокола в случаях, когда Претенден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Все споры по договору рассматрива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</w:t>
      </w:r>
      <w:r>
        <w:rPr/>
        <w:t>Продавец                                                                 Претенден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1"/>
      </w:tblGrid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, земельными ресурсами,  архитектуры и градостроительства </w:t>
            </w:r>
          </w:p>
          <w:p>
            <w:pPr>
              <w:pStyle w:val="Normal"/>
              <w:rPr/>
            </w:pPr>
            <w:r>
              <w:rPr/>
              <w:t>АМС г. ладикавказа</w:t>
            </w:r>
            <w:r>
              <w:rPr>
                <w:b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2025, РСО-Алания, г.Владикавказ, ул.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ФК по РСО-Алания (</w:t>
            </w:r>
            <w:r>
              <w:rPr/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</w:rPr>
              <w:t xml:space="preserve">                   </w:t>
            </w:r>
            <w:r>
              <w:rPr/>
              <w:t>л/с №05103007300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АТО 90401000000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________________  </w:t>
            </w:r>
            <w:r>
              <w:rPr>
                <w:bCs/>
                <w:i/>
                <w:iCs/>
              </w:rPr>
              <w:t>М.А.МИЛЬДЗИХОВ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_______________________</w:t>
            </w:r>
            <w:r>
              <w:rPr>
                <w:bCs/>
                <w:i/>
                <w:iCs/>
              </w:rPr>
              <w:t>Ф.И.О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  НА   УЧАСТИЕ  В   АУКЦИО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201__ г.                                                                        г.Владикав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приватиз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,____________________________________________________________________________________________________________________________________________________________________________________________________________     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>
          <w:sz w:val="26"/>
          <w:szCs w:val="26"/>
        </w:rPr>
        <w:t>принимая решение об участии в аукционе по приватизации объекта муниципальной  собственности,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Соблюдать условия аукциона, содержащегося в информационном  сообщении  о проведении  аукциона, опубликованного в газете _______________________________от    _________   20___г.   №_____________,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на официальном сайте АМС г.Владикавказа от_______________, а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№58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случае признания меня Победителем аукциона заключить  с Продавцом Договор купли-продажи не позднее 15 рабочих дней после  утверждения протокола об итогах  аукциона и уплатить  Продавцу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Дата                            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начальника Управления                                                  М.Мильдзи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Биц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9.201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09:00Z</dcterms:created>
  <dc:creator>User</dc:creator>
  <dc:description/>
  <cp:keywords/>
  <dc:language>en-US</dc:language>
  <cp:lastModifiedBy>Сюзанна Джиоева</cp:lastModifiedBy>
  <cp:lastPrinted>2013-11-28T11:49:00Z</cp:lastPrinted>
  <dcterms:modified xsi:type="dcterms:W3CDTF">2014-09-25T08:10:00Z</dcterms:modified>
  <cp:revision>14</cp:revision>
  <dc:subject/>
  <dc:title>Владикавказская городская</dc:title>
</cp:coreProperties>
</file>