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налдиевой Иветы Александ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его специалиста Управления  муниципальным имуществом и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алдиева И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76,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72.8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налдиевой Иветы Александ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его специалиста Управления  муниципальным имуществом и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алдиева И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76,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7:00Z</dcterms:created>
  <dc:creator>User</dc:creator>
  <dc:description/>
  <cp:keywords/>
  <dc:language>en-US</dc:language>
  <cp:lastModifiedBy>User</cp:lastModifiedBy>
  <dcterms:modified xsi:type="dcterms:W3CDTF">2013-04-22T07:36:00Z</dcterms:modified>
  <cp:revision>4</cp:revision>
  <dc:subject/>
  <dc:title/>
</cp:coreProperties>
</file>