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74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 xml:space="preserve">Извещение о размещении заказа путем запроса котировок на  поставку мяса для нужд МДОУ №60 </w:t>
      </w:r>
      <w:r>
        <w:rPr>
          <w:b/>
          <w:color w:val="000000"/>
          <w:sz w:val="24"/>
          <w:szCs w:val="24"/>
        </w:rPr>
        <w:t>г. Владикавказа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 «20»  декабря 2010 г.</w:t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полномоченный орган АМС г. Владикавказа «Управление по закупкам и торгам» расположенный по адресу 362040,РСО-А, г. Владикавказ, пл. Штыба,2, тел. 8672-750059, каб.309, адрес Эл. Почты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запрос котировок </w:t>
      </w:r>
      <w:r>
        <w:rPr>
          <w:rFonts w:cs="Century" w:ascii="Century" w:hAnsi="Century"/>
          <w:bCs/>
          <w:sz w:val="24"/>
          <w:szCs w:val="24"/>
        </w:rPr>
        <w:t xml:space="preserve">на  поставку мяса для нужд МДОУ №60 </w:t>
      </w:r>
      <w:r>
        <w:rPr>
          <w:color w:val="000000"/>
          <w:sz w:val="24"/>
          <w:szCs w:val="24"/>
        </w:rPr>
        <w:t>г. Владикавказа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 Заказчик: МДОУ №60 г. Владикавказа, 362000, РСО-А, г. Владикавказ, ул. Леонова, 11/4; тел.: 74 12 34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2. Источник финансирования: мест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Форма котировочной заявки: приложение № 1 к настоящему запросу котировок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4. Наименование и характеристики поставляемого товара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(характеристики)</w:t>
            </w:r>
          </w:p>
        </w:tc>
      </w:tr>
      <w:tr>
        <w:trPr>
          <w:trHeight w:val="2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Поставка мяса в количестве 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50 кг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 для нужд МДОУ №60</w:t>
            </w:r>
            <w:r>
              <w:rPr>
                <w:color w:val="000000"/>
                <w:sz w:val="24"/>
                <w:szCs w:val="24"/>
              </w:rPr>
              <w:t xml:space="preserve"> г. Владикавказа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спецификации (приложение №3)</w:t>
            </w:r>
          </w:p>
          <w:p>
            <w:pPr>
              <w:pStyle w:val="Normal"/>
              <w:shd w:fill="FFFFFF" w:val="clear"/>
              <w:ind w:left="7" w:hanging="0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ляемый товар должен быть</w:t>
            </w:r>
            <w:r>
              <w:rPr>
                <w:sz w:val="22"/>
                <w:szCs w:val="22"/>
              </w:rPr>
              <w:t xml:space="preserve"> свежим, полностью соответствовать спецификации (приложение №3), ГОСТу, ветеринарным свидетельствам, санитарно-эпидемиологическим заключениям, удостоверениям качеств,  сертификатам соответствия </w:t>
            </w:r>
            <w:r>
              <w:rPr>
                <w:color w:val="000000"/>
                <w:sz w:val="22"/>
                <w:szCs w:val="22"/>
              </w:rPr>
              <w:t>и иным стандартам (требованиям), установленным для поставляемого вида товара. Поставка товара должна осуществляться согласно графику поставки, по предварительному согласованию  с заказчиком.</w:t>
            </w:r>
          </w:p>
          <w:p>
            <w:pPr>
              <w:pStyle w:val="TextBody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5. Место поставки товара: 362000, РСО-Алания, г. Владикавказ, ул. Леонова, 11/4, по предварительному согласованию с Заказчиком.</w:t>
      </w:r>
    </w:p>
    <w:p>
      <w:pPr>
        <w:pStyle w:val="Normal"/>
        <w:ind w:left="567" w:hanging="567"/>
        <w:jc w:val="both"/>
        <w:rPr/>
      </w:pPr>
      <w:r>
        <w:rPr>
          <w:rFonts w:cs="Century" w:ascii="Century" w:hAnsi="Century"/>
          <w:sz w:val="24"/>
          <w:szCs w:val="24"/>
        </w:rPr>
        <w:t>6. Срок поставки: до 31 марта 2011 г., со дня подписания контракта.</w:t>
      </w:r>
    </w:p>
    <w:p>
      <w:pPr>
        <w:pStyle w:val="Normal"/>
        <w:ind w:left="284" w:hanging="426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7. Максимальная цена: </w:t>
      </w:r>
      <w:r>
        <w:rPr>
          <w:rFonts w:cs="Century" w:ascii="Century" w:hAnsi="Century"/>
          <w:b/>
          <w:sz w:val="24"/>
          <w:szCs w:val="24"/>
        </w:rPr>
        <w:t xml:space="preserve">9 980   руб. (девять тысяч девятьсот восемьдесят руб.) </w:t>
      </w:r>
      <w:r>
        <w:rPr>
          <w:rFonts w:cs="Century" w:ascii="Century" w:hAnsi="Century"/>
          <w:sz w:val="24"/>
          <w:szCs w:val="24"/>
        </w:rPr>
        <w:t>Цена указана с учетом всех затрат на доставку (упаковка, погрузка/разгрузка), а также с учетом уплаты налогов, сборов и других обязательных платежей.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ашу заявку просим направлять по адресу: 362040, </w:t>
      </w:r>
      <w:r>
        <w:rPr>
          <w:rFonts w:cs="Century" w:ascii="Century" w:hAnsi="Century"/>
          <w:sz w:val="24"/>
          <w:szCs w:val="24"/>
        </w:rPr>
        <w:t xml:space="preserve">РСО - Алания, г. Владикавказ, </w:t>
      </w:r>
    </w:p>
    <w:p>
      <w:pPr>
        <w:pStyle w:val="Normal"/>
        <w:ind w:left="180" w:firstLine="2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л. Штыба, 2, здание Администрации местного самоуправления, этаж 3, кабинет № 309,  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8672-75-00-59, 55-00-27. Начало подачи котировочных заявок 21.12.2010., срок окончания – 24.12.2010. г.(24.12.2010. котировочные заявки принимаются до 18.00,время московское), контактное лицо Гадаева Инна Николаевна, т.8672-75-00-59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Ваша заявка представляется в письменной форме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 xml:space="preserve">8.1. Срок действия котировочной заявки: 31 день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9.    Срок и условия оплаты поставленного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Оплата производится в российских рублях.</w:t>
      </w:r>
    </w:p>
    <w:p>
      <w:pPr>
        <w:sectPr>
          <w:type w:val="nextPage"/>
          <w:pgSz w:w="11906" w:h="16838"/>
          <w:pgMar w:left="72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9.2.Расчеты с Поставщиком осуществляются, не позднее 180 дней с момента подписания сторонами акта приемки-передачи товара, и предъявления Поставщиком всех необходимых документов к оплате, в безналичном порядке, путем перечисления соответствующих сумм на его расчетный счет.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.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, </w:t>
      </w:r>
      <w:r>
        <w:rPr>
          <w:rFonts w:cs="Century" w:ascii="Century" w:hAnsi="Century"/>
          <w:b/>
          <w:color w:val="000000"/>
          <w:sz w:val="24"/>
          <w:szCs w:val="24"/>
        </w:rPr>
        <w:t>27.12.2010 г.</w:t>
      </w:r>
      <w:r>
        <w:rPr>
          <w:rFonts w:cs="Century" w:ascii="Century" w:hAnsi="Century"/>
          <w:color w:val="000000"/>
          <w:sz w:val="24"/>
          <w:szCs w:val="24"/>
        </w:rPr>
        <w:t xml:space="preserve"> Победителем в проведении         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й поставки товара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13. Критерий оценки: наименьшая цена контракта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Спецификация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чальника управления 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>по закупкам и торгам                                                                                                     К.Гиоев</w:t>
      </w:r>
    </w:p>
    <w:p>
      <w:pPr>
        <w:pStyle w:val="Normal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к извещению - форма котировочной заявки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>Котировочная заявка на поставку товара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0"/>
        </w:rPr>
      </w:pPr>
      <w:r>
        <w:rPr>
          <w:rFonts w:cs="Century" w:ascii="Century" w:hAnsi="Century"/>
          <w:b/>
          <w:bCs/>
          <w:i/>
          <w:color w:val="000000"/>
          <w:sz w:val="20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0"/>
        </w:rPr>
      </w:pPr>
      <w:r>
        <w:rPr>
          <w:rFonts w:cs="Century" w:ascii="Century" w:hAnsi="Century"/>
          <w:b/>
          <w:i/>
          <w:color w:val="000000"/>
          <w:sz w:val="20"/>
        </w:rPr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>«_____»___________200__г.                                                                                                                                                                                  вх. № ___ от _______200_г.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 xml:space="preserve">исх. № ________________                                                                                                                                                                                     в ______ час. _______ мин.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(Ф.И.О физического лица) 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</w:t>
      </w:r>
      <w:r>
        <w:rPr>
          <w:rFonts w:cs="Century" w:ascii="Century" w:hAnsi="Century"/>
          <w:color w:val="000000"/>
          <w:sz w:val="20"/>
        </w:rPr>
        <w:t>(место жительства) 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нтактный телефон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анковские реквизиты участника размещения заказа:</w:t>
      </w:r>
    </w:p>
    <w:p>
      <w:pPr>
        <w:pStyle w:val="TextBody"/>
        <w:ind w:firstLine="36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банка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ИК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ОКПО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стоящей заявкой мы соглашаемся поставить мясо в указанных объемах, согласно условиям контракта и требованиям извещения от «_____» ___________________ 200 __ г. № _____ в соответствии со спецификацией МДОУ №______(Приложение №3)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tbl>
      <w:tblPr>
        <w:tblW w:w="150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86"/>
        <w:gridCol w:w="2234"/>
        <w:gridCol w:w="1620"/>
        <w:gridCol w:w="1980"/>
        <w:gridCol w:w="2181"/>
        <w:gridCol w:w="332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ъем поставки в квартал (к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Цена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за 1 кг.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щая стоимость (руб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График поставк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писание (категория, сорт, ГОСТ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1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cs="Century" w:ascii="Century" w:hAnsi="Century"/>
          <w:bCs/>
          <w:color w:val="000000"/>
          <w:sz w:val="20"/>
        </w:rPr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 xml:space="preserve">Цена включает расходы, связанные с поставкой товара, погрузку/разгрузку, упаковку,  уплату налогов, сборов и других  </w:t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>обязательных платежей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eastAsia="Century" w:cs="Century" w:ascii="Century" w:hAnsi="Century"/>
          <w:b/>
          <w:bCs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>Не допускается подача предложения на частичную поставку товара.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 xml:space="preserve">Основной </w:t>
      </w:r>
      <w:r>
        <w:rPr>
          <w:bCs/>
          <w:color w:val="000000"/>
          <w:sz w:val="20"/>
        </w:rPr>
        <w:t>критерий оценки заявки: наименьшая цена контракта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rPr/>
      </w:pPr>
      <w:r>
        <w:rPr>
          <w:rFonts w:eastAsia="Century" w:cs="Century" w:ascii="Century" w:hAnsi="Century"/>
          <w:sz w:val="20"/>
        </w:rPr>
        <w:t xml:space="preserve">  </w:t>
      </w:r>
      <w:r>
        <w:rPr>
          <w:rFonts w:cs="Century" w:ascii="Century" w:hAnsi="Century"/>
          <w:sz w:val="20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TextBody"/>
        <w:rPr/>
      </w:pPr>
      <w:r>
        <w:rPr>
          <w:rFonts w:eastAsia="Bookman Old Style"/>
          <w:sz w:val="20"/>
        </w:rPr>
        <w:t xml:space="preserve">  </w:t>
      </w:r>
      <w:r>
        <w:rPr>
          <w:sz w:val="20"/>
        </w:rPr>
        <w:t>Должность 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28:00Z</dcterms:created>
  <dc:creator>User</dc:creator>
  <dc:description/>
  <cp:keywords/>
  <dc:language>en-US</dc:language>
  <cp:lastModifiedBy>User</cp:lastModifiedBy>
  <dcterms:modified xsi:type="dcterms:W3CDTF">2010-12-18T13:54:00Z</dcterms:modified>
  <cp:revision>33</cp:revision>
  <dc:subject/>
  <dc:title>Запрос котировок № 162-10</dc:title>
</cp:coreProperties>
</file>