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ведении открытого конкурса на право реализации инвестиционного проекта, направленного на разработку и реализацию концепции организации культурного массового отдыха горожан, предусматривающей установку и эксплуатацию аттракционного оборудования по ул. Карла Маркса, (район жилого дома № 116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b/>
        </w:rPr>
        <w:t>Форма торгов</w:t>
      </w:r>
      <w:r>
        <w:rPr/>
        <w:t>: открытый конкурс № 02ИП/К-1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Наименование, место нахождения, почтовый адрес заказчика: </w:t>
      </w:r>
      <w:r>
        <w:rPr/>
        <w:t xml:space="preserve">Администрация местного самоуправления г. Владикавказа; </w:t>
      </w:r>
      <w:r>
        <w:rPr>
          <w:color w:val="000000"/>
        </w:rPr>
        <w:t>362040, РСО – Алания, пл. Штыба, 2</w:t>
      </w:r>
      <w:r>
        <w:rPr/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Наименование, место нахождения, почтовый адрес организатора конкурса: </w:t>
      </w:r>
      <w:r>
        <w:rPr>
          <w:color w:val="000000"/>
        </w:rPr>
        <w:t xml:space="preserve">Управление </w:t>
      </w:r>
      <w:r>
        <w:rPr/>
        <w:t>сопровождения инвестиционных проектов администрации местного самоуправления г. Владикавказа;</w:t>
      </w:r>
      <w:r>
        <w:rPr>
          <w:color w:val="000000"/>
        </w:rPr>
        <w:t xml:space="preserve"> 362040, РСО – Алания, пл. Штыба, 2, этаж 3, каб. 308; контактное лицо: Дзоблаев Зураб Кимович, тел. 75-24-92. </w:t>
      </w:r>
      <w:r>
        <w:rPr>
          <w:color w:val="000000"/>
          <w:spacing w:val="-3"/>
        </w:rPr>
        <w:t>Адрес электронной почты: </w:t>
      </w:r>
      <w:hyperlink r:id="rId2">
        <w:r>
          <w:rPr>
            <w:rStyle w:val="InternetLink"/>
            <w:spacing w:val="-3"/>
            <w:lang w:val="en-US"/>
          </w:rPr>
          <w:t>ams</w:t>
        </w:r>
        <w:r>
          <w:rPr>
            <w:rStyle w:val="InternetLink"/>
            <w:spacing w:val="-3"/>
          </w:rPr>
          <w:t>_</w:t>
        </w:r>
        <w:r>
          <w:rPr>
            <w:rStyle w:val="InternetLink"/>
            <w:spacing w:val="-3"/>
            <w:lang w:val="en-US"/>
          </w:rPr>
          <w:t>invest</w:t>
        </w:r>
        <w:r>
          <w:rPr>
            <w:rStyle w:val="InternetLink"/>
            <w:spacing w:val="-3"/>
          </w:rPr>
          <w:t>@</w:t>
        </w:r>
        <w:r>
          <w:rPr>
            <w:rStyle w:val="InternetLink"/>
            <w:spacing w:val="-3"/>
            <w:lang w:val="en-US"/>
          </w:rPr>
          <w:t>mail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</w:hyperlink>
      <w:r>
        <w:rPr>
          <w:color w:val="000000"/>
          <w:spacing w:val="-3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>Предмет контракта</w:t>
      </w:r>
      <w:r>
        <w:rPr/>
        <w:t xml:space="preserve">: право реализации инвестиционного проекта, направленного на разработку и реализацию концепции организации культурного массового отдыха горожан, предусматривающей установку и эксплуатацию аттракционного оборудования по ул. Карла Маркса, (район жилого дома № 116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Срок установки аттракционного оборудования: </w:t>
      </w:r>
      <w:r>
        <w:rPr/>
        <w:t>до 31 декабря 2011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Количество устанавливаемых аттракционов: </w:t>
      </w:r>
      <w:r>
        <w:rPr/>
        <w:t>не менее 5 единиц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Минимальная сумма инвестиционного вклада: </w:t>
      </w:r>
      <w:r>
        <w:rPr/>
        <w:t>2 000 000 (два миллиона) рубл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Форма торгов: </w:t>
      </w:r>
      <w:r>
        <w:rPr/>
        <w:t>открытый конкур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Форма заявки: </w:t>
      </w:r>
      <w:r>
        <w:rPr>
          <w:color w:val="000000"/>
        </w:rPr>
        <w:t xml:space="preserve">претендент подает заявку на участие в конкурсе в письменной форм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Перечень представляемых документов и требования к их оформлению: </w:t>
      </w:r>
      <w:r>
        <w:rPr>
          <w:bCs/>
          <w:color w:val="000000"/>
        </w:rPr>
        <w:t>в соответствии с конкурсной документаци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Сроки, место и порядок предоставления конкурсной документации: </w:t>
      </w:r>
      <w:r>
        <w:rPr/>
        <w:t xml:space="preserve">конкурсная документация предоставляется по адресу: 362040, РСО-Алания, г. Владикавказ, пл. Штыба, 2, здание администрации местного самоуправления, этаж 3, каб. 308, контактный телефон: 8(8672) 75-24-92, с 10:00 до 17:00 часов, официальный сай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ladikavk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set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курсная документация предоставляется со дня размещения на официальном сайте или опубликования в газете "Владикавказ" извещения о проведении конкурса, по письменному заявлению любого заинтересованного лица, в том числе в форме электронного документа, в течение двух рабочих дней и занесением в журнал регистрации. Конкурсная документация предоставляется бесплат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есто, дата и время начала и окончания подачи заявок на участие в конкурсе: </w:t>
      </w:r>
      <w:r>
        <w:rPr/>
        <w:t xml:space="preserve">Прием заявок на участие в конкурсе осуществляется по адресу: 362040, РСО-Алания, г. Владикавказ, пл. Штыба, 2, здание администрации местного самоуправления, этаж 3, каб. 308, контактный телефон: 8(8672) 75-24-92, с 10:00 до 17:00 часов. Датой начала срока подачи заявок на участие в конкурсе является день, следующий за днем опубликования извещения в газете «Владикавказ» или размещения на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ladikavk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set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заявки принимаются непосредственно до начала процедуры рассмотр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есто, дата, время вскрытия заявок на участие в конкурсе: </w:t>
      </w:r>
      <w:r>
        <w:rPr/>
        <w:t>362040, РСО-Алания, г. Владикавказ, пл. Штыба, 2, здание администрации местного самоуправления, этаж 3, каб. 308, 3 июня 2011 г., в 15:0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есто, дата рассмотрения заявок на участие в конкурсе: </w:t>
      </w:r>
      <w:r>
        <w:rPr/>
        <w:t>362040, РСО-Алания, г. Владикавказ, пл. Штыба, 2, здание администрации местного самоуправления, этаж 3, каб. 308, контактный телефон: 8(8672) 75-24-92,</w:t>
      </w:r>
      <w:r>
        <w:rPr>
          <w:b/>
        </w:rPr>
        <w:t xml:space="preserve"> </w:t>
      </w:r>
      <w:r>
        <w:rPr/>
        <w:t>7 июня</w:t>
      </w:r>
      <w:r>
        <w:rPr>
          <w:b/>
        </w:rPr>
        <w:t xml:space="preserve"> </w:t>
      </w:r>
      <w:r>
        <w:rPr/>
        <w:t>2011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есто, дата проведения конкурса: </w:t>
      </w:r>
      <w:r>
        <w:rPr/>
        <w:t>конкурс проводится по адресу: 362040, РСО-Алания, г. Владикавказ, пл. Штыба, 2, здание администрации местного самоуправления, этаж 3, каб. 308. Оценка и сопоставление заявок завершаются 9 июня 2011 г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  <w:br/>
        <w:t>Управления сопровождения инвестиционных проектов</w:t>
        <w:tab/>
        <w:tab/>
        <w:tab/>
        <w:tab/>
        <w:t xml:space="preserve"> З. Дзобла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s_invest@mail.ru" TargetMode="External"/><Relationship Id="rId3" Type="http://schemas.openxmlformats.org/officeDocument/2006/relationships/hyperlink" Target="http://vladikavkaz-osetia.ru/" TargetMode="External"/><Relationship Id="rId4" Type="http://schemas.openxmlformats.org/officeDocument/2006/relationships/hyperlink" Target="http://vladikavkaz-oset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00:00Z</dcterms:created>
  <dc:creator>LAPTOP</dc:creator>
  <dc:description/>
  <dc:language>en-US</dc:language>
  <cp:lastModifiedBy>LAPTOP</cp:lastModifiedBy>
  <cp:lastPrinted>2011-04-29T09:21:00Z</cp:lastPrinted>
  <dcterms:modified xsi:type="dcterms:W3CDTF">2011-05-03T07:00:00Z</dcterms:modified>
  <cp:revision>2</cp:revision>
  <dc:subject/>
  <dc:title/>
</cp:coreProperties>
</file>