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ГОРОДА ВЛАДИКАВКАЗ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   11       2014г.                    № 332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аспоряжение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местного самоуправле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.Владикавказа от 20.12.2012 № 370 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конкурсной комисс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олучения грантов начинающим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бъектам малого и среднего 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нимательства г. Владикавказ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оздание собственного бизнеса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исьмом Министерства туризма, предпринимательства и инвестиционной политики Республики Северная Осетия-Алания от 21.10.2014 № 404 и постановлением администрации местного самоуправления г. Владикавказа от 29.11.2012 № 2001 «Об утверждении Положения о порядке предоставления грантов начинающим субъектам малого и среднего предпринимательства г.Владикавказа на создание собственного бизнеса»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Внести изменения в распоряжение администрации местного самоуправления г.Владикавказа от 20.12.2012 № 370 «Об утверждении конкурсной комиссии для получения грантов начинающим субъектам малого и среднего предпринимательства г.Владикавказа на создание собственного бизнеса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ключить в состав конкурсной комиссии по отбору конкурсных заявок на получение грантов Хамицаева А.М. – начальника отдела финансовой поддержки управления развития предпринимательства Министерства туризма, предпринимательства и инвестиционной политики Республики Северная Осетия-Ал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Исключить из состава комиссии Цабиева Т.А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6"/>
          <w:szCs w:val="26"/>
        </w:rPr>
        <w:tab/>
        <w:t>2. Отделу информационного обеспечения АМС г. Владикавказа      (Плиев А.Н.) опубликовать настоящее распоряжение в газете «Владикавказ».</w:t>
      </w:r>
    </w:p>
    <w:p>
      <w:pPr>
        <w:pStyle w:val="Normal"/>
        <w:ind w:firstLine="708"/>
        <w:jc w:val="both"/>
        <w:rPr/>
      </w:pPr>
      <w:bookmarkStart w:id="2" w:name="sub_7"/>
      <w:r>
        <w:rPr>
          <w:sz w:val="26"/>
          <w:szCs w:val="26"/>
        </w:rPr>
        <w:t xml:space="preserve">3. Контроль над выполнением настоящего распоряжения возложить на заместителя главы администрации Есиеву С.И. </w:t>
      </w:r>
      <w:bookmarkEnd w:id="2"/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6"/>
          <w:szCs w:val="26"/>
          <w:lang w:eastAsia="hi-IN" w:bidi="hi-IN"/>
        </w:rPr>
        <w:t>И.о.главы администрации                                                                              М.Тамаев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6"/>
          <w:lang w:eastAsia="hi-IN" w:bidi="hi-IN"/>
        </w:rPr>
      </w:pPr>
      <w:r>
        <w:rPr>
          <w:kern w:val="2"/>
          <w:sz w:val="20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lang w:eastAsia="hi-IN" w:bidi="hi-IN"/>
        </w:rPr>
      </w:pPr>
      <w:r>
        <w:rPr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lang w:eastAsia="hi-IN" w:bidi="hi-IN"/>
        </w:rPr>
      </w:pPr>
      <w:r>
        <w:rPr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6"/>
          <w:lang w:eastAsia="hi-IN" w:bidi="hi-IN"/>
        </w:rPr>
      </w:pPr>
      <w:r>
        <w:rPr>
          <w:kern w:val="2"/>
          <w:sz w:val="28"/>
          <w:szCs w:val="26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0:00Z</dcterms:created>
  <dc:creator>DJ_Diesel</dc:creator>
  <dc:description/>
  <cp:keywords/>
  <dc:language>en-US</dc:language>
  <cp:lastModifiedBy>Михаил Кундухов</cp:lastModifiedBy>
  <cp:lastPrinted>2014-10-31T11:03:00Z</cp:lastPrinted>
  <dcterms:modified xsi:type="dcterms:W3CDTF">2014-12-03T07:24:00Z</dcterms:modified>
  <cp:revision>3</cp:revision>
  <dc:subject/>
  <dc:title>ПРОЕКТ</dc:title>
</cp:coreProperties>
</file>