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иевой Фатимы Ацамаз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специалиста Управления муниципальным имуществом, земельными ресурсами, 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 1 января 2014 по 31 декабря 2014</w:t>
              <w:tab/>
              <w:tab/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иева Фатима </w:t>
            </w:r>
          </w:p>
          <w:p>
            <w:pPr>
              <w:pStyle w:val="Normal"/>
              <w:rPr/>
            </w:pPr>
            <w:r>
              <w:rPr/>
              <w:t>Ацамаз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</w:t>
            </w:r>
            <w:r>
              <w:rPr/>
              <w:t>195 185,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287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халагова Бориса Муссае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главного специалиста  УМИЗРАГ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 период с 01.01.2014 по 31.12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халогов Борис Муссаевич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е имеется 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26.75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халагова Бориса Муссае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лавного специалиста  УМИЗРАГ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период с 01.01.2014 по 31.12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халогов Борис Муссаевич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е имеется 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33:00Z</dcterms:created>
  <dc:creator>User</dc:creator>
  <dc:description/>
  <cp:keywords/>
  <dc:language>en-US</dc:language>
  <cp:lastModifiedBy>Людмила Цагараева</cp:lastModifiedBy>
  <dcterms:modified xsi:type="dcterms:W3CDTF">2015-04-06T13:36:00Z</dcterms:modified>
  <cp:revision>6</cp:revision>
  <dc:subject/>
  <dc:title/>
</cp:coreProperties>
</file>