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79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«1» июл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ind w:left="142" w:hanging="0"/>
        <w:jc w:val="both"/>
        <w:rPr/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(приобретение) львицы для нужд Владикавказского зоопарка.</w:t>
      </w:r>
    </w:p>
    <w:p>
      <w:pPr>
        <w:pStyle w:val="Heading1"/>
        <w:numPr>
          <w:ilvl w:val="0"/>
          <w:numId w:val="8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Бзаев Александр Кайтикоевич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захоева Лаура Руслановна 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(уполномоченным органом) является: Управление культуры АМС г. Владикавказ. </w:t>
      </w: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(почтовый адрес) заказчика:362040, РСО-Алания, г. Владикавказ, пл. Штыба, 2., кааб.235, тел.8672-25018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1» июля 2010 года в период с 12 часов 00 минут по 12 часов 3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2» июн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львицы согласно Техническому заданию (Приложение №3) и требованиям извещения о запросе котировок №79-10 от 22.06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498" w:leader="none"/>
        </w:tabs>
        <w:spacing w:lineRule="auto" w:line="360" w:before="120" w:after="60"/>
        <w:ind w:left="432" w:right="-143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>6.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СО-Алания,  г. Владикавказ, пр. Коста, 24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15.07.2010 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>6.4</w:t>
      </w:r>
      <w:r>
        <w:rPr/>
        <w:t xml:space="preserve">. </w:t>
      </w:r>
      <w:r>
        <w:rPr>
          <w:sz w:val="24"/>
          <w:szCs w:val="24"/>
        </w:rPr>
        <w:t>Цена указана с учетом всех затрат на доставку животного, уплаты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firstLine="126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тысяч рублей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b/>
        </w:rPr>
        <w:t xml:space="preserve"> </w:t>
      </w: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поставленного товара, предъявления Поставщ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30» июл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АК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Владикавказ, ул. В. Абаева, 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06.20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 - 1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с-бо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Пригородный район, с. Гизель, ул.Пролетарская, 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6.20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- 45</w:t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7"/>
        </w:numPr>
        <w:spacing w:before="120" w:after="120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АКС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399 50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ОО «Ис-бон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397 00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kern w:val="2"/>
          <w:sz w:val="24"/>
          <w:szCs w:val="24"/>
        </w:rPr>
        <w:t>8.2. Предложение о наиболее низкой цене контракта,</w:t>
      </w:r>
      <w:r>
        <w:rPr>
          <w:sz w:val="24"/>
          <w:szCs w:val="24"/>
        </w:rPr>
        <w:t xml:space="preserve"> с учетом всех затрат на доставку животного, уплаты налогов, сборов и других обязательных платежей</w:t>
      </w:r>
      <w:r>
        <w:rPr>
          <w:bCs/>
          <w:kern w:val="2"/>
          <w:sz w:val="24"/>
          <w:szCs w:val="24"/>
        </w:rPr>
        <w:t xml:space="preserve">, поступило от </w:t>
      </w:r>
      <w:r>
        <w:rPr>
          <w:sz w:val="24"/>
          <w:szCs w:val="24"/>
        </w:rPr>
        <w:t xml:space="preserve"> ООО «Ис-бон» и составило 397 000 руб. (триста девяносто семь тысяч рублей.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3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>8.4.</w:t>
      </w:r>
      <w:r>
        <w:rPr>
          <w:b/>
          <w:sz w:val="24"/>
          <w:szCs w:val="24"/>
        </w:rPr>
        <w:t xml:space="preserve"> В соответствии с п.2 ст.47 ФЗ-94,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ООО «Ис-бон»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РСО-А, Пригородный район, с. Гизель, ул.Пролетарская, 36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Триста девяносто семь тысяч  рублей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numPr>
          <w:ilvl w:val="1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номер  присвоен котировочной заявке ООО «САК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РСО-А, г. Владикавказ, ул. В. Абаева, 108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Триста девяносто девять тысяч пятьсот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иоев Казбек Сергеевич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захоева Лаура Руслановн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уполномоченного органа</w:t>
        <w:tab/>
        <w:t xml:space="preserve">                                       Гадаева Инна Николаев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5"/>
    </w:lvlOverride>
  </w:num>
  <w:num w:numId="11">
    <w:abstractNumId w:val="5"/>
    <w:lvlOverride w:ilvl="0">
      <w:startOverride w:val="8"/>
    </w:lvlOverride>
  </w:num>
  <w:num w:numId="12">
    <w:abstractNumId w:val="6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7:00Z</dcterms:created>
  <dc:creator>User</dc:creator>
  <dc:description/>
  <cp:keywords/>
  <dc:language>en-US</dc:language>
  <cp:lastModifiedBy>User</cp:lastModifiedBy>
  <dcterms:modified xsi:type="dcterms:W3CDTF">2010-07-01T09:32:00Z</dcterms:modified>
  <cp:revision>3</cp:revision>
  <dc:subject/>
  <dc:title>ПРОТОКОЛ  №79-10</dc:title>
</cp:coreProperties>
</file>