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both"/>
        <w:rPr/>
      </w:pPr>
      <w:r>
        <w:rPr/>
      </w:r>
    </w:p>
    <w:p>
      <w:pPr>
        <w:pStyle w:val="Normal"/>
        <w:bidi w:val="0"/>
        <w:ind w:hanging="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bidi w:val="0"/>
        <w:ind w:hanging="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 Р И К А З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«  20   »_07_2011г.                       №  95                               г. Владикавказ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4.12.2009 № 596;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 нежилого помещения, расположенного по ул. Кесаева, 121,  площадью 51,1 кв.м. Лит  «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» 1этаж. 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1 216 176 руб., согласно отчету от 04.07.2011 №01/11/МК-01-26 по оценке рыночной стоимости нежилого помещения, подготовленного ООО «Эксперт Консалт».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/>
      </w:pPr>
      <w:r>
        <w:rPr/>
        <w:t xml:space="preserve">  </w:t>
      </w:r>
      <w:r>
        <w:rPr/>
        <w:t>КОМИТЕТ  ПО УПРАВЛЕНИЮ  МУНИЦИПАЛЬНЫМ  ИМУЩЕСТВОМ</w:t>
      </w:r>
    </w:p>
    <w:p>
      <w:pPr>
        <w:pStyle w:val="Normal"/>
        <w:bidi w:val="0"/>
        <w:ind w:hanging="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 Р И К А З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«  20 »___07__2011г.                       №  96                              г. Владикавказ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9.12.2010 № 435;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  нежилого помещения,   расположенного по ул. Весенняя, 32, к.2,  площадью 101,6 кв.м. Лит  «Р» 1этаж. 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1 781 623 руб., согласно отчету от 04.07.2011 №01/11/МК-01-16 по оценке рыночной стоимости нежилого помещения, подготовленного ООО «Эксперт Консалт».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/>
      </w:pPr>
      <w:r>
        <w:rPr/>
        <w:t xml:space="preserve">  </w:t>
      </w:r>
      <w:r>
        <w:rPr/>
        <w:t>КОМИТЕТ  ПО УПРАВЛЕНИЮ  МУНИЦИПАЛЬНЫМ  ИМУЩЕСТВОМ</w:t>
      </w:r>
    </w:p>
    <w:p>
      <w:pPr>
        <w:pStyle w:val="Normal"/>
        <w:bidi w:val="0"/>
        <w:ind w:hanging="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 Р И К А З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«  20  »__07__2011г.                       №   97                            г. Владикавказ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9.12.2010 № 438;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по ул. Владикавказская, 19-21,  площадью 52,4кв.м. Лит  «А»  1этаж. 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948 714 руб., согласно отчету от 04.07.2011 №01/11/МК-01-17 по оценке рыночной стоимости нежилого помещения, подготовленного ООО «Эксперт Консалт».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</w:t>
      </w:r>
      <w:r>
        <w:rPr/>
        <w:t>КОМИТЕТ  ПО УПРАВЛЕНИЮ  МУНИЦИПАЛЬНЫМ  ИМУЩЕСТВОМ</w:t>
      </w:r>
    </w:p>
    <w:p>
      <w:pPr>
        <w:pStyle w:val="Normal"/>
        <w:bidi w:val="0"/>
        <w:ind w:hanging="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 Р И К А З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«  20  »___07__2011г.                       №  98                              г. Владикавказ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9.12.2010 № 435;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по ул. Московская, 17,  площадью 77,8 кв.м. Лит  «АФ» 1 этаж. 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1 370 605 руб., согласно отчету от 04.07.2011 №01/11/МК-01-15 по оценке рыночной стоимости нежилого помещения, подготовленного ООО «Эксперт Консалт».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/>
      </w:pPr>
      <w:r>
        <w:rPr/>
        <w:t xml:space="preserve">  </w:t>
      </w:r>
      <w:r>
        <w:rPr/>
        <w:t>КОМИТЕТ  ПО УПРАВЛЕНИЮ  МУНИЦИПАЛЬНЫМ  ИМУЩЕСТВОМ</w:t>
      </w:r>
    </w:p>
    <w:p>
      <w:pPr>
        <w:pStyle w:val="Normal"/>
        <w:bidi w:val="0"/>
        <w:ind w:hanging="0"/>
        <w:jc w:val="center"/>
        <w:rPr/>
      </w:pPr>
      <w:r>
        <w:rPr/>
        <w:t xml:space="preserve">               </w:t>
      </w:r>
      <w:r>
        <w:rPr/>
        <w:t>И  ЗЕМЕЛЬНЫМИ  РЕСУРСАМИ  ГОРОДА  ВЛАДИКАВКАЗА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 Р И К А З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«  20  »___07__2011г.                       №    99                          г. Владикавказ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9.12.2010  №435;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 расположенного   по ул. Дзусова,25   Лит «ГА» 1 этаж,   площадью  99,0 кв.м.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подлежащего приватизации муниципального  имущества составляет 1 704 207 руб., согласно отчету от 04.07.2011 №01\11\МК-01-11 по оценке рыночной стоимости нежилого помещения, подготовленного ООО «Эксперт Консалт».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И.Г. Дигурова)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Wa4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/>
      </w:pPr>
      <w:r>
        <w:rPr/>
        <w:t xml:space="preserve">  </w:t>
      </w:r>
      <w:r>
        <w:rPr/>
        <w:t>КОМИТЕТ  ПО УПРАВЛЕНИЮ  МУНИЦИПАЛЬНЫМ  ИМУЩЕСТВОМ</w:t>
      </w:r>
    </w:p>
    <w:p>
      <w:pPr>
        <w:pStyle w:val="Normal"/>
        <w:bidi w:val="0"/>
        <w:ind w:hanging="0"/>
        <w:jc w:val="center"/>
        <w:rPr/>
      </w:pPr>
      <w:r>
        <w:rPr/>
        <w:t xml:space="preserve">               </w:t>
      </w:r>
      <w:r>
        <w:rPr/>
        <w:t>И  ЗЕМЕЛЬНЫМИ  РЕСУРСАМИ  ГОРОДА  ВЛАДИКАВКАЗА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 Р И К А З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«  20 »__07__2011г.                       №    100                            г. Владикавказ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9.12.2010  №436;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 расположенного   по ул. Горького\ пр. Мира,13/15   Лит «А» 1 этаж,   площадью  104,6 кв.м.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подлежащего приватизации муниципального  имущества составляет 2 209 337 руб., согласно отчету от 04.07.2011 №01\11\МК-01-06 по оценке рыночной стоимости нежилого помещения, подготовленного ООО «Эксперт Консалт».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риватизации (И.Г. Дигурова)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bidi w:val="0"/>
        <w:ind w:hanging="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 Р И К А З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«  20 »__07__2011г.                       №   101                            г. Владикавказ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9.12.2010 № 435;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  нежилого подвального помещения,   расположенного   по   ул.  Августовских  Событий/Павловский пер.,8/1,  площадью   40,2 кв.м. Лит  «А»  подвал. 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606 897 руб., согласно отчету от 04.07.2011 №01/11/МК-01-23 по оценке рыночной стоимости нежилого помещения, подготовленного ООО «Эксперт Консалт».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center"/>
        <w:rPr/>
      </w:pPr>
      <w:r>
        <w:rPr/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bidi w:val="0"/>
        <w:ind w:hanging="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 Р И К А З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«  20  »__07_2011г.                       №   102                             г. Владикавказ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12.04.2011  №104;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по ул. Московская, 45, корп.1, Лит «А», площадью 76 кв.м.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подлежащего приватизации муниципального  имущества составляет 2 360 127 руб., согласно отчету от 09.03.2011 №01/11/50 по оценке рыночной стоимости нежилого помещения, подготовленного ООО «Эксперт Консалт»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местного самоуправления г.Владикавказа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 по управлению муниципальным имуществом и земельными ресурсами  г. Владикавказа  сообщает о проведении торгов  по приватизации следующих объектов муниципальной собственности (распоряжения Главы администрации местного самоуправления г.Владикавказа от 24.12.2009 №596, от 29.12.2010 №435,   от 29.12.2010 №438,от 29.12.2010  № 436, от12.04.2011  №104,  приказы Комитета по управлению   муниципальным    имуществом и земельными ресурсами г.Владикавказа от   20.07.2011г.   №№95, 96,97,98,99,100,101,102 ):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>. Нежилое помещение,  расположенное по ул. Кесаева, 121,  площадью 51,1 кв.м. Лит  «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» 1этаж. 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одлежащего приватизации муниципального имущества составляет  1 216 176 руб.,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.  Нежилое помещение,   расположенное по ул. Весенняя, 32, корп.2,  площадью 101,6 кв.м. Лит  «Р» 1этаж. 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1 781 623 руб.,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.</w:t>
      </w:r>
      <w:r>
        <w:rPr>
          <w:sz w:val="28"/>
          <w:szCs w:val="28"/>
        </w:rPr>
        <w:t xml:space="preserve"> Нежилое помещение, расположенное по ул. Владикавказская, 19-21,  площадью 52,4кв.м. Лит  «А»  1этаж. 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одлежащего приватизации муниципального имущества составляет  948 714 руб.,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.  Нежилое помещение,  расположенное по ул. Московская, 17,  площадью 77,8 кв.м. Лит  «АФ» 1 этаж. 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1 370 605 руб.,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>.  Нежилое помещение,  расположенное   по ул. Дзусова,25   Лит «ГА» 1 этаж,   площадью  99,0 кв.м.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одлежащего приватизации муниципального  имущества составляет 1 704 207 руб.,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>.  Нежилое помещение,  расположенное   по ул. Горького\ пр. Мира,13/15   Лит «А» 1 этаж,   площадью  104,6 кв.м.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одлежащего приватизации муниципального  имущества составляет 2 209 337 руб.,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7</w:t>
      </w:r>
      <w:r>
        <w:rPr>
          <w:sz w:val="28"/>
          <w:szCs w:val="28"/>
        </w:rPr>
        <w:t xml:space="preserve">.  Нежилое подвальное помещение,   расположенное   по   ул.  Августовских  Событий/Павловский пер.,8/1,  площадью   40,2 кв.м. Лит  «А»  подвал. 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606 897 руб.,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8. </w:t>
      </w:r>
      <w:r>
        <w:rPr>
          <w:sz w:val="28"/>
          <w:szCs w:val="28"/>
        </w:rPr>
        <w:t>нежилое помещение, расположенное по ул. Московская, 45, корп.1, Лит «А», площадью 76 кв.м.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одлежащего приватизации муниципального  имущества составляет 2 360 127 руб.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18.08. 2011года подают</w:t>
      </w:r>
      <w:r>
        <w:rPr>
          <w:sz w:val="28"/>
          <w:szCs w:val="28"/>
        </w:rPr>
        <w:t xml:space="preserve">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19.08.2011г. Аукцион состоится 23.08.2011г. в 15.00ч</w:t>
      </w:r>
      <w:r>
        <w:rPr>
          <w:color w:val="000000"/>
          <w:sz w:val="28"/>
          <w:szCs w:val="28"/>
        </w:rPr>
        <w:t>.п</w:t>
      </w:r>
      <w:r>
        <w:rPr>
          <w:color w:val="000000"/>
          <w:sz w:val="28"/>
          <w:szCs w:val="28"/>
        </w:rPr>
        <w:t>о адресу: г. Владикавка</w:t>
      </w:r>
      <w:r>
        <w:rPr>
          <w:sz w:val="28"/>
          <w:szCs w:val="28"/>
        </w:rPr>
        <w:t xml:space="preserve">з по  ул. Ватутина, 17, 3 этаж. Критерием определения победителя является наибольшая цена, предложенная за объект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  <w:szCs w:val="28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БК 61111402033040000410     ГРКЦ НБ  РСО –Алания  Банка России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. Владикавказ, БИК 049033001, ОКАТО 90401000000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701" w:right="850" w:gutter="0" w:header="0" w:top="540" w:footer="0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1">
    <w:name w:val="w1"/>
    <w:basedOn w:val="Wa"/>
    <w:next w:val="Wa"/>
    <w:qFormat/>
    <w:pPr>
      <w:keepNext w:val="true"/>
      <w:pageBreakBefore/>
      <w:spacing w:before="0" w:after="0"/>
      <w:jc w:val="center"/>
    </w:pPr>
    <w:rPr>
      <w:rFonts w:ascii="Arial" w:hAnsi="Arial" w:cs="Arial"/>
      <w:caps/>
      <w:spacing w:val="0"/>
      <w:sz w:val="52"/>
      <w:szCs w:val="32"/>
    </w:rPr>
  </w:style>
  <w:style w:type="paragraph" w:styleId="W2">
    <w:name w:val="w2"/>
    <w:basedOn w:val="Wa"/>
    <w:next w:val="Wa"/>
    <w:qFormat/>
    <w:pPr>
      <w:keepNext w:val="true"/>
      <w:spacing w:before="0" w:after="0"/>
    </w:pPr>
    <w:rPr>
      <w:rFonts w:ascii="Arial" w:hAnsi="Arial" w:cs="Arial"/>
      <w:sz w:val="28"/>
      <w:szCs w:val="28"/>
    </w:rPr>
  </w:style>
  <w:style w:type="paragraph" w:styleId="W3">
    <w:name w:val="w3"/>
    <w:basedOn w:val="Wa"/>
    <w:next w:val="Wa"/>
    <w:qFormat/>
    <w:pPr>
      <w:keepNext w:val="true"/>
      <w:spacing w:before="0" w:after="0"/>
    </w:pPr>
    <w:rPr>
      <w:rFonts w:ascii="Arial" w:hAnsi="Arial" w:cs="Arial"/>
      <w:sz w:val="26"/>
      <w:szCs w:val="26"/>
    </w:rPr>
  </w:style>
  <w:style w:type="paragraph" w:styleId="W4">
    <w:name w:val="w4"/>
    <w:basedOn w:val="Wa"/>
    <w:next w:val="Wa"/>
    <w:qFormat/>
    <w:pPr>
      <w:keepNext w:val="true"/>
      <w:spacing w:before="0" w:after="0"/>
    </w:pPr>
    <w:rPr>
      <w:sz w:val="28"/>
      <w:szCs w:val="28"/>
    </w:rPr>
  </w:style>
  <w:style w:type="paragraph" w:styleId="Wa3">
    <w:name w:val="wa3"/>
    <w:basedOn w:val="Wa"/>
    <w:next w:val="Wa"/>
    <w:qFormat/>
    <w:pPr/>
    <w:rPr>
      <w:vertAlign w:val="superscript"/>
    </w:rPr>
  </w:style>
  <w:style w:type="paragraph" w:styleId="Wa4">
    <w:name w:val="wa4"/>
    <w:basedOn w:val="Wa"/>
    <w:qFormat/>
    <w:pPr>
      <w:spacing w:before="0" w:after="0"/>
    </w:pPr>
    <w:rPr/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9</TotalTime>
  <Application>LibreOffice/7.4.7.2$Linux_X86_64 LibreOffice_project/40$Build-2</Application>
  <HyperlinkBase/>
  <AppVersion>15.0000</AppVersion>
  <Pages>1</Pages>
  <Words>2214</Words>
  <CharactersWithSpaces>12621</CharactersWithSpaces>
  <Paragraphs>29</Paragraphs>
  <Company>HOME/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12:00Z</dcterms:created>
  <dc:creator>BomG</dc:creator>
  <dc:description/>
  <cp:keywords/>
  <dc:language>en-US</dc:language>
  <cp:lastModifiedBy>User</cp:lastModifiedBy>
  <dcterms:modified xsi:type="dcterms:W3CDTF">2011-07-25T06:09:00Z</dcterms:modified>
  <cp:revision>4</cp:revision>
  <dc:subject/>
  <dc:title>Республикæ Цæгат Ирыстон-Ала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