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муниципального  контракта </w:t>
      </w:r>
      <w:r>
        <w:rPr>
          <w:b/>
          <w:color w:val="000000"/>
          <w:spacing w:val="1"/>
          <w:sz w:val="28"/>
          <w:szCs w:val="28"/>
        </w:rPr>
        <w:t xml:space="preserve">на поставку бензина для нужд ВМУЗ «Станция скорой и неотложной медицинской помощи»  . 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center"/>
        <w:rPr/>
      </w:pPr>
      <w:r>
        <w:rPr>
          <w:b/>
        </w:rPr>
        <w:t>Форма торгов</w:t>
      </w:r>
      <w:r>
        <w:rPr/>
        <w:t>: открытый аукцион № 135А-1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>
          <w:color w:val="000000"/>
          <w:spacing w:val="1"/>
        </w:rPr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08, РСО-Алания, г.Владикавказ, ВМУЗ ССНМП пр.Доватора,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900" w:leader="none"/>
        </w:tabs>
        <w:ind w:left="0" w:firstLine="360"/>
        <w:jc w:val="both"/>
        <w:rPr/>
      </w:pPr>
      <w:r>
        <w:rPr/>
        <w:t xml:space="preserve">Уполномоченный орган по размещению заказа: Управление по закупкам и торгам Администрации местного самоуправления, г. Владикавказ, 362040,   РСО – Алания,  пл.Штыба, 2, этаж 3, каб. 310; 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>
          <w:color w:val="000000"/>
          <w:spacing w:val="1"/>
        </w:rPr>
      </w:pPr>
      <w:r>
        <w:rPr>
          <w:b/>
        </w:rPr>
        <w:t>Предмет муниципального  контракта</w:t>
      </w:r>
      <w:r>
        <w:rPr/>
        <w:t xml:space="preserve">: поставка  бензина Аи-92 в количестве 145000 л,  Аи-80 в количестве 5000 л (согласно спецификации поставляемого товара раздел 4 документации об аукционе) для нужд </w:t>
      </w:r>
      <w:r>
        <w:rPr>
          <w:color w:val="000000"/>
          <w:spacing w:val="1"/>
        </w:rPr>
        <w:t>ВМУЗ ССНМП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/>
        </w:rPr>
        <w:t>Место, сроки и условия поставки</w:t>
      </w:r>
      <w:r>
        <w:rPr/>
        <w:t>: г. Владикавказ, АЗС поставщика в черте города,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5. Срок поставки товара</w:t>
      </w:r>
      <w:r>
        <w:rPr/>
        <w:t>:  6 месяцев со дня заключения контракта..</w:t>
      </w:r>
    </w:p>
    <w:p>
      <w:pPr>
        <w:pStyle w:val="Normal"/>
        <w:jc w:val="both"/>
        <w:rPr/>
      </w:pPr>
      <w:r>
        <w:rPr>
          <w:b/>
        </w:rPr>
        <w:t>6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</w:rPr>
        <w:t xml:space="preserve">3 458500 рублей. </w:t>
      </w:r>
      <w:r>
        <w:rPr/>
        <w:t>В цену контракта включены все расходы, сборы, налоги и  иные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9. Дата и время рассмотрения  заявок на участие в аукционе</w:t>
      </w:r>
      <w:r>
        <w:rPr/>
        <w:t>: 17 января 2011 года, кабинет 310, в 12-00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 Место, дата  и время проведения  аукциона</w:t>
      </w:r>
      <w:r>
        <w:rPr/>
        <w:t>: 25 января 2011 года, по адресу: 362040,   РСО-Алания, г. Владикавказ, пл. Штыба, 2, здание Администрации местного самоуправления, кабинет 310, в 12-00ч.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ab/>
        <w:t xml:space="preserve">           К. Гиоев</w:t>
      </w:r>
    </w:p>
    <w:p>
      <w:pPr>
        <w:pStyle w:val="Normal"/>
        <w:rPr/>
      </w:pPr>
      <w:r>
        <w:rPr/>
        <w:t xml:space="preserve">по закупкам и тор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2:00Z</dcterms:created>
  <dc:creator>User</dc:creator>
  <dc:description/>
  <cp:keywords/>
  <dc:language>en-US</dc:language>
  <cp:lastModifiedBy>User</cp:lastModifiedBy>
  <cp:lastPrinted>2010-04-28T19:03:00Z</cp:lastPrinted>
  <dcterms:modified xsi:type="dcterms:W3CDTF">2010-12-21T11:22:00Z</dcterms:modified>
  <cp:revision>14</cp:revision>
  <dc:subject/>
  <dc:title/>
</cp:coreProperties>
</file>