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8"/>
          <w:szCs w:val="28"/>
        </w:rPr>
      </w:pPr>
      <w:r>
        <w:rPr>
          <w:b/>
        </w:rPr>
        <w:t xml:space="preserve">Протокол </w:t>
      </w:r>
      <w:r>
        <w:rPr>
          <w:rStyle w:val="StrongEmphasis"/>
          <w:bCs/>
          <w:lang w:val="ru-RU"/>
        </w:rPr>
        <w:t>вскрытия конвертов с заявками на участие в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/>
        </w:rPr>
        <w:t>открытом конкурса №09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8 декабря 2017 года 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утырина, пересечение с ул.Тама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3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/Шмулевич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3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19/Церетели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3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21/Бутырин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4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56/Горького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4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50/Бутырин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4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72/Куйбышева,54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4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72/Куйбышева,54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4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/Пехотинцев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4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15/Цокола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4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59/Гагка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4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2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/Дзусова,22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4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3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40/Дзусо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4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4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жанаева/Тамаева,33, ступеньки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5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5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зержинского/Доватора, при движении к Ильинской Церкви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5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6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зержинского/Доватор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5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7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оватора,1/Гади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5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8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оватора,10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5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9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оватора,16/Первомайская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5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0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оватора,17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5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1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оватора,43/Барбашо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5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2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оватора,21/Дзержинского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5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3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л.Штыба, автостоянк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5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4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.Маркса/колледж искусств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6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5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.Маркса/Таути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6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6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37, ГГАУ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6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7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39, ГГАУ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6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8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41/Марку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6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9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74/Марко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6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0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авленко/Кутузо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6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1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планетарий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6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2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/Маркуса, площадь Фонтан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6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3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28/Балла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6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4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/Вата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7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5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/Вата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7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6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/К.Марк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7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7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/Миллер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7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8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/Ростовская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7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9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47-49/Тама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7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0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91/Пли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7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1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94/Пли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7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2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96/Пли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7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3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,221 (26 школа)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7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4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/ТЦ «Арктика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8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5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/Гади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8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6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/З.Космодемьянской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8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7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/З.Космодемьянской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8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8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/Площадь Воссоединения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8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9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/С.Мамсуро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8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0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Коста/Островского, т/ц «Метро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8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1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, гостиница «Владикавказ» (набережная)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8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2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,77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8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3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цоева/Гадиева (набережная)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8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4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уйбышева,17/Марку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9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5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уйбышева, пересечение с ул.Фрунзе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9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6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онова/Гугка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9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7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онова 2/Гугка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9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8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ова,3/Джана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9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9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ркова,24 (ж/д вокзал)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9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0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иллера/Толстого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9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1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Мира,10/Горького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9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2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Мира,13/Горького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9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3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Мира/Джана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9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4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Мира/Куйбыш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0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5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 (Спортмастер)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0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6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/Весенняя (т/ц М-Видео, т/ц «Алания Молл)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0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7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/Весенняя (т/ц М-Видео, т/ц «Алания Молл)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0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8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.Баева (Чугунный мост); 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0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9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ен.Плиева (набережная)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0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0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ен.Плиева (набережная)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0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1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ожарского/Иристонская,14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0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2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ожарского/Иристонская,15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0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3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ушкинская/Шмулевич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0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4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аутиева/Кост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1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5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аутиева/Кост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1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6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амаева,30/Джанаева,36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1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7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амаева,30/Джанаева,36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1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8 - тип рекламной конструкции – афишный стенд; размер рекламной конструкции (длина, ширина) – 2м х 2м; площадь информационного поля рекламной конструкции (в кв. м) – 4 (четыре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апаева/Тельман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1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9 - тип рекламной конструкции – светодиодный экран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33/А.Кеса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1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0 - тип рекламной конструкции – пилон; размер рекламной конструкции (длина, ширина) – 10м х 2м; площадь информационного поля рекламной конструкции (в кв. м) –20 (двадцать);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Тамаева,38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17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Извещение о проведении открытого конкурса № 09р-17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122 (2302) от 02.11.2017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9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- Шотаев Валерий Константинович, начальник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ь председателя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/>
      </w:pPr>
      <w:r>
        <w:rPr/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Березов Артур Владимирович - начальник Отдела предпринимательства  и потребительского рынка Управления экономики, предпринимательства и инвестиционных проектов 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Сланов Роберт Львович - главный специалист Отдела предпринимательства и потребительского рынка Управления экономики, предпринимательства и инвестиционных проектов АМС г. 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/>
        <w:t xml:space="preserve">Присутствовали 8 (восемь) из 8 (восьми). </w:t>
      </w:r>
    </w:p>
    <w:p>
      <w:pPr>
        <w:pStyle w:val="Normal"/>
        <w:ind w:firstLine="360"/>
        <w:rPr/>
      </w:pPr>
      <w:r>
        <w:rPr/>
        <w:t xml:space="preserve">Кворум имеется. Комиссия правомочна.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  <w:t>6.  Процедура вскрытия конвертов с заявками на участие в открытом конкурсе №09р-17 проведена 18 декабря 2017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 xml:space="preserve">7.  До окончания срока подачи заявок </w:t>
      </w:r>
      <w:r>
        <w:rPr>
          <w:bCs/>
          <w:sz w:val="24"/>
        </w:rPr>
        <w:t xml:space="preserve">18 декабря 2017 года в 12 часов 00 минут (время московское) </w:t>
      </w:r>
      <w:r>
        <w:rPr>
          <w:sz w:val="24"/>
        </w:rPr>
        <w:t xml:space="preserve">подано 79 (семьдесят девять) заявок, как это зафиксировано в журнале регистрации заявок на участие в конкурсе и указано в таблице.  </w:t>
      </w:r>
    </w:p>
    <w:p>
      <w:pPr>
        <w:pStyle w:val="Western"/>
        <w:spacing w:before="0" w:after="0"/>
        <w:ind w:firstLine="360"/>
        <w:rPr/>
      </w:pPr>
      <w:r>
        <w:rPr/>
      </w:r>
    </w:p>
    <w:p>
      <w:pPr>
        <w:pStyle w:val="Western"/>
        <w:spacing w:before="0" w:after="0"/>
        <w:ind w:firstLine="360"/>
        <w:rPr/>
      </w:pPr>
      <w:r>
        <w:rPr/>
      </w:r>
    </w:p>
    <w:tbl>
      <w:tblPr>
        <w:tblW w:w="9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40"/>
        <w:gridCol w:w="1800"/>
        <w:gridCol w:w="2700"/>
        <w:gridCol w:w="2000"/>
      </w:tblGrid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тендент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6"/>
                <w:szCs w:val="16"/>
              </w:rPr>
              <w:t>Наличие в заявке сведений и документов, предусмотренных извещением о проведении открытого конкурса № 09р-17 и конкурсной документацией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6"/>
                <w:szCs w:val="16"/>
              </w:rPr>
              <w:t>Условия, являющиеся критериями оценки заявок на участие в открытом конкурсе №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6</w:t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9</w:t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брикос Меди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Московская, 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фирма ФАТ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 ул.Тельмана, 4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9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9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8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анному лоту 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ок не поступал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00" w:after="0"/>
        <w:ind w:firstLine="360"/>
        <w:jc w:val="both"/>
        <w:rPr/>
      </w:pPr>
      <w:r>
        <w:rPr/>
      </w:r>
    </w:p>
    <w:p>
      <w:pPr>
        <w:pStyle w:val="Normal"/>
        <w:spacing w:before="10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>8.</w:t>
      </w:r>
      <w:r>
        <w:rPr>
          <w:b/>
          <w:bCs/>
        </w:rPr>
        <w:t xml:space="preserve">  </w:t>
      </w:r>
      <w:r>
        <w:rPr>
          <w:bCs/>
        </w:rPr>
        <w:t xml:space="preserve">В связи с тем, что, </w:t>
      </w:r>
      <w:r>
        <w:rPr/>
        <w:t>по окончании срока подачи заявок по лоту №80 не подано ни одной заявки, а по каждому из иных перечисленных в таблице лотов подана только одна заявка, открытый конкурс №09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указанным в таблице лотам, признать несостоявшим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 xml:space="preserve"> сроку, указанному в извещении о проведении открытого конкурса, конкурсная комиссия проведет рассмотрение поданных заявок на соответствие требованиям,  установленным в конкурсной документации по проведению открытого конкурса  №09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09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нкурсной комиссии</w:t>
        <w:tab/>
        <w:tab/>
        <w:tab/>
        <w:tab/>
        <w:t>Шотаев Валерий Константи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</w:t>
        <w:tab/>
        <w:tab/>
        <w:tab/>
        <w:tab/>
        <w:t>Хабаев Константин Ким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                             </w:t>
        <w:tab/>
        <w:tab/>
        <w:tab/>
        <w:tab/>
        <w:t>Дзиова Мадина Вале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ы конкурсной комиссии:         </w:t>
        <w:tab/>
        <w:tab/>
        <w:tab/>
        <w:tab/>
        <w:t xml:space="preserve">  Караев Асланбек Гаври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згоева Марина Олег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Березов Арту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Сланов Роберт Ль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Гудиев Давид Сергееви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8:00Z</dcterms:created>
  <dc:creator>User</dc:creator>
  <dc:description/>
  <cp:keywords/>
  <dc:language>en-US</dc:language>
  <cp:lastModifiedBy>Мадина</cp:lastModifiedBy>
  <cp:lastPrinted>2017-10-19T13:47:00Z</cp:lastPrinted>
  <dcterms:modified xsi:type="dcterms:W3CDTF">2017-12-20T07:31:00Z</dcterms:modified>
  <cp:revision>7</cp:revision>
  <dc:subject/>
  <dc:title>Владикавказская городская</dc:title>
</cp:coreProperties>
</file>