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в соответствии с пунктом 4 статьи 448 Гражданского кодекса Российской Федерации от 30.11.1994 №51-ФЗ, приказом УМИЗР г.Владикавказа от 05.06.2023 №181 сообщает об </w:t>
      </w:r>
      <w:r>
        <w:rPr>
          <w:b/>
          <w:sz w:val="26"/>
          <w:szCs w:val="26"/>
        </w:rPr>
        <w:t>отмене</w:t>
      </w:r>
      <w:r>
        <w:rPr>
          <w:sz w:val="26"/>
          <w:szCs w:val="26"/>
        </w:rPr>
        <w:t xml:space="preserve"> аукциона по приватизации путем продажи на аукционе в электронной форме (открытая форма подачи предложений о цене) объекта муниципальной собственности – нежилого здания, расположенного по адресу: РСО-Алания, г.Владикавказ, ул.Навагинская, 7, площадью 249,6 кв.м, кадастровый номер 15:09:0010102:30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2-07-19T18:46:00Z</cp:lastPrinted>
  <dcterms:modified xsi:type="dcterms:W3CDTF">2023-06-06T11:43:00Z</dcterms:modified>
  <cp:revision>292</cp:revision>
  <dc:subject/>
  <dc:title>"Земельный кодекс Российской Федерации" от 25.10.2001 N 136-ФЗ(ред. от 08.03.2015)(с изм. и доп., вступ. в силу с 01.04.2015)</dc:title>
</cp:coreProperties>
</file>