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ова Тамерлана Азам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ов Тамерлан Азама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9 364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орол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ова Тамерлана Азама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ова Тамерлана Азама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абанова Тамерлана Азама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банова Тамерлана Азама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6-03-23T12:21:00Z</dcterms:modified>
  <cp:revision>8</cp:revision>
  <dc:subject/>
  <dc:title/>
</cp:coreProperties>
</file>