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(распоряжения главы администрации местного самоуправления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07.10.2013 №276; от18.04.2014 №113; от 11.07.2014 №207;  от 03.07.2013 №164; от 13.05.2014 №151, приказы УМИЗРАГ АМС г.Владикавказа от 17.11.2014 №№832, 833, 836, 837, 838, 840, 845, 846, 853, 854, 857, 858, 859, 870; от 16.01.2015 №7 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 897 60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585 583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2 этаж, общей площадью 89,1 кв.м., расположенного по адресу: г.Владикавказ, ул.Бородинская/Нагорная, 25а/1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 877 621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95 6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1 897 34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959 330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52 27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77 442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26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0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4 237 95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1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989 4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2: </w:t>
      </w: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4 021 756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ых зданий: Литер «А», площадью 422,5 кв.м., Литер «Б», площадью 102,3 кв.м., Литер  «В», площадью 92,4 кв.м. с земельным участком площадью 1554 кв.м., кадастровый номер 15:09:0040103:6303, расположенных по адресу: г.Владикавказ, пр.Коста, 288«а»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4 198 069 руб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4: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2 406 598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7.02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8.02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04.03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55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17T13:10:00Z</cp:lastPrinted>
  <dcterms:modified xsi:type="dcterms:W3CDTF">2014-09-03T10:09:00Z</dcterms:modified>
  <cp:revision>2</cp:revision>
  <dc:subject/>
  <dc:title>Республикæ Цæгат Ирыстон-Алани</dc:title>
</cp:coreProperties>
</file>