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6</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3</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емонтных работ на объекте «Библиотека по проспекту Коста»</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4 от 25.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0 </w:t>
      </w:r>
      <w:r>
        <w:rPr>
          <w:sz w:val="28"/>
          <w:szCs w:val="28"/>
        </w:rPr>
        <w:t>сентября 2010г. в 16.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0.09.2010 по 23.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К-Инжениринг»</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Гаппо Баева\Мордовцева,1\2.</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СК-Инжениринг»</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СК-Инжениринг»,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830 379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23T14:44:00Z</cp:lastPrinted>
  <dcterms:modified xsi:type="dcterms:W3CDTF">2010-09-23T10:51:00Z</dcterms:modified>
  <cp:revision>14</cp:revision>
  <dc:subject/>
  <dc:title>ПРОТОКОЛ №84А -10</dc:title>
</cp:coreProperties>
</file>