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аевой Фатимы Георг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а отдела по взаимодействию с органами государственной власт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аева Фатима Георг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31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цаевой Фатимы Георг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по взаимодействию с органами государственной в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цаева Фатима Георги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цаевой Фатимы Георг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по взаимодействию с органами государственной в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цаева Фатима Георги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User</dc:creator>
  <dc:description/>
  <cp:keywords/>
  <dc:language>en-US</dc:language>
  <cp:lastModifiedBy>Людмила Цагараева</cp:lastModifiedBy>
  <dcterms:modified xsi:type="dcterms:W3CDTF">2015-03-18T06:43:00Z</dcterms:modified>
  <cp:revision>10</cp:revision>
  <dc:subject/>
  <dc:title/>
</cp:coreProperties>
</file>