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звещение </w:t>
        <w:br/>
        <w:t>о проведении открытого конкурса на право реализации инвестицион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беспечение беспроводного доступа к сети Интернет на пр. Мира г. Владикавказа, на условиях бесплатности для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а торгов</w:t>
      </w:r>
      <w:r>
        <w:rPr>
          <w:sz w:val="20"/>
          <w:szCs w:val="20"/>
        </w:rPr>
        <w:t>: открытый конкурс № 01ИП/К-14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Наименование, место нахождения, почтовый адрес заказчика: </w:t>
      </w:r>
      <w:r>
        <w:rPr>
          <w:sz w:val="20"/>
          <w:szCs w:val="20"/>
        </w:rPr>
        <w:t xml:space="preserve">Администрация местного самоуправления г. Владикавказа; 362040, РСО – Алания, пл. Штыба, 2, официальный сайт: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vladikavkaz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oset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, место нахождения, почтовый адрес организатора конкурса: </w:t>
      </w:r>
      <w:r>
        <w:rPr>
          <w:sz w:val="20"/>
          <w:szCs w:val="20"/>
        </w:rPr>
        <w:t xml:space="preserve">Управление предпринимательства и сопровождения инвестиционных проектов администрации местного самоуправления г. Владикавказа; 362040, РСО – Алания, пл. Штыба, 2, этаж 5, каб. № 505; контактное лицо: Дзоблаев Зураб Кимович, тел. 55-24-31, 55-01-58. </w:t>
      </w:r>
      <w:r>
        <w:rPr>
          <w:spacing w:val="-3"/>
          <w:sz w:val="20"/>
          <w:szCs w:val="20"/>
        </w:rPr>
        <w:t>Адрес электронной почты: </w:t>
      </w:r>
      <w:hyperlink r:id="rId3">
        <w:r>
          <w:rPr>
            <w:rStyle w:val="InternetLink"/>
            <w:color w:val="000000"/>
            <w:spacing w:val="-3"/>
            <w:sz w:val="20"/>
            <w:szCs w:val="20"/>
            <w:lang w:val="en-US"/>
          </w:rPr>
          <w:t>ams</w:t>
        </w:r>
        <w:r>
          <w:rPr>
            <w:rStyle w:val="InternetLink"/>
            <w:color w:val="000000"/>
            <w:spacing w:val="-3"/>
            <w:sz w:val="20"/>
            <w:szCs w:val="20"/>
          </w:rPr>
          <w:t>_</w:t>
        </w:r>
        <w:r>
          <w:rPr>
            <w:rStyle w:val="InternetLink"/>
            <w:color w:val="000000"/>
            <w:spacing w:val="-3"/>
            <w:sz w:val="20"/>
            <w:szCs w:val="20"/>
            <w:lang w:val="en-US"/>
          </w:rPr>
          <w:t>invest</w:t>
        </w:r>
        <w:r>
          <w:rPr>
            <w:rStyle w:val="InternetLink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color w:val="000000"/>
            <w:spacing w:val="-3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pacing w:val="-3"/>
            <w:sz w:val="20"/>
            <w:szCs w:val="20"/>
          </w:rPr>
          <w:t>.</w:t>
        </w:r>
        <w:r>
          <w:rPr>
            <w:rStyle w:val="InternetLink"/>
            <w:color w:val="000000"/>
            <w:spacing w:val="-3"/>
            <w:sz w:val="20"/>
            <w:szCs w:val="20"/>
            <w:lang w:val="en-US"/>
          </w:rPr>
          <w:t>ru</w:t>
        </w:r>
      </w:hyperlink>
      <w:r>
        <w:rPr>
          <w:spacing w:val="-3"/>
          <w:sz w:val="20"/>
          <w:szCs w:val="20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онтракта</w:t>
      </w:r>
      <w:r>
        <w:rPr>
          <w:sz w:val="20"/>
          <w:szCs w:val="20"/>
        </w:rPr>
        <w:t>: право реализации инвестиционного проекта «Обеспечение беспроводного доступа к сети Интернет на пр. Мира г. Владикавказа, на условиях бесплатности для населения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ельный срок установки оборудования, необходимого для обеспечения беспроводной сети </w:t>
      </w:r>
      <w:r>
        <w:rPr>
          <w:b/>
          <w:sz w:val="20"/>
          <w:szCs w:val="20"/>
          <w:lang w:val="en-US"/>
        </w:rPr>
        <w:t>W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Fi</w:t>
      </w:r>
      <w:r>
        <w:rPr>
          <w:b/>
          <w:sz w:val="20"/>
          <w:szCs w:val="20"/>
        </w:rPr>
        <w:t xml:space="preserve"> на пр. Мира г. Владикавказ: </w:t>
      </w:r>
      <w:r>
        <w:rPr>
          <w:sz w:val="20"/>
          <w:szCs w:val="20"/>
        </w:rPr>
        <w:t>3 (три) месяца с момента подписания Инвестиционного контракта. Требование к изменению начального значения критерия конкурса: уменьш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мальная сумма инвестиционного вклада: </w:t>
      </w:r>
      <w:r>
        <w:rPr>
          <w:sz w:val="20"/>
          <w:szCs w:val="20"/>
        </w:rPr>
        <w:t>1 200 000 (один миллион двести тысяч) рублей. Требование к изменению начального значения критерия конкурса: увели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альная (начальная) скорость предоставляемого доступа в Интернет:</w:t>
      </w:r>
      <w:r>
        <w:rPr>
          <w:sz w:val="20"/>
          <w:szCs w:val="20"/>
        </w:rPr>
        <w:t xml:space="preserve"> 10 Мбит/с. Требование к изменению начального значения критерия конкурса: увели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нимальное количество устанавливаемых </w:t>
      </w:r>
      <w:r>
        <w:rPr>
          <w:b/>
          <w:sz w:val="20"/>
          <w:szCs w:val="20"/>
          <w:shd w:fill="FFFFFF" w:val="clear"/>
        </w:rPr>
        <w:t>роутеров</w:t>
      </w:r>
      <w:r>
        <w:rPr>
          <w:sz w:val="20"/>
          <w:szCs w:val="20"/>
          <w:shd w:fill="FFFFFF" w:val="clear"/>
        </w:rPr>
        <w:t xml:space="preserve">: 10 ед. </w:t>
      </w:r>
      <w:r>
        <w:rPr>
          <w:sz w:val="20"/>
          <w:szCs w:val="20"/>
        </w:rPr>
        <w:t>Требование к изменению начального значения критерия конкурса: увеличени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Форма заявки: </w:t>
      </w:r>
      <w:r>
        <w:rPr>
          <w:sz w:val="20"/>
          <w:szCs w:val="20"/>
        </w:rPr>
        <w:t xml:space="preserve">претендент подает заявку на участие в конкурсе в письменной форм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редставляемых документов и требования к их оформлению: </w:t>
      </w:r>
      <w:r>
        <w:rPr>
          <w:bCs/>
          <w:sz w:val="20"/>
          <w:szCs w:val="20"/>
        </w:rPr>
        <w:t>в соответствии с конкурсной документаци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Сроки, место и порядок предоставления конкурсной документации: </w:t>
      </w:r>
      <w:r>
        <w:rPr>
          <w:sz w:val="20"/>
          <w:szCs w:val="20"/>
        </w:rPr>
        <w:t xml:space="preserve">конкурсная документация предоставляется по адресу: 362040, РСО-Алания, г. Владикавказ, пл. Штыба, 2, здание администрации местного самоуправления, этаж  5, каб. № 505, контактный телефон: 8(8672) 55-01-58, 55-24-31 с 10:00 до 17:00 часов. Конкурсная документация размещается на официальном сайте заказчика: </w:t>
      </w:r>
      <w:hyperlink r:id="rId4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vladikavkaz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oset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Конкурсная документация предоставляется со дня размещения на официальном сайте или опубликования в газете "Владикавказ" извещения о проведении конкурса, по письменному заявлению любого заинтересованного лица, в том числе в форме электронного документа, в течение двух рабочих дней и занесением в журнал регистрации. Конкурсная документация предоставляется бесплат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Место, дата и время начала и окончания подачи заявок на участие в конкурсе: </w:t>
      </w:r>
      <w:r>
        <w:rPr>
          <w:sz w:val="20"/>
          <w:szCs w:val="20"/>
        </w:rPr>
        <w:t xml:space="preserve">Прием заявок на участие в конкурсе осуществляется по адресу: 362040, РСО-Алания, г. Владикавказ, пл. Штыба, 2, здание администрации местного самоуправления, этаж 5, каб. № 505, контактный телефон: 8(8672) 55-24-31, 55-01-58 с 10:00 до 17:00 часов. Датой начала срока подачи заявок на участие в конкурсе является день, следующий за днем опубликования извещения в газете «Владикавказ» или размещения на сайте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vladikavkaz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osetia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Прием заявок прекращается в день вскрытия конвертов с такими заявками (13 марта 2014 г., в 15:00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Место, дата, время вскрытия заявок (конвертов с заявками) на участие в конкурсе: </w:t>
      </w:r>
      <w:r>
        <w:rPr>
          <w:sz w:val="20"/>
          <w:szCs w:val="20"/>
        </w:rPr>
        <w:t>362040, РСО-Алания, г. Владикавказ, пл. Штыба, 2, здание администрации местного самоуправления, этаж 5, каб. 505, 13 марта 2014 г., в 15: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Место, дата рассмотрения заявок на участие в конкурсе: </w:t>
      </w:r>
      <w:r>
        <w:rPr>
          <w:sz w:val="20"/>
          <w:szCs w:val="20"/>
        </w:rPr>
        <w:t>362040, РСО-Алания, г. Владикавказ, пл. Штыба, 2, здание администрации местного самоуправления, этаж 5, каб. 505, контактный телефон: 8(8672) 55-24-31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4 марта 2014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Место, дата проведения конкурса (подведение итогов): </w:t>
      </w:r>
      <w:r>
        <w:rPr>
          <w:sz w:val="20"/>
          <w:szCs w:val="20"/>
        </w:rPr>
        <w:t>конкурс проводится по адресу: 362040, РСО-Алания, г. Владикавказ, пл. Штыба, 2, здание администрации местного самоуправления, этаж 5, каб. 505. Оценка и сопоставление заявок (подведение итогов) завершаются 17 марта 2014 г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</w:t>
        <w:br/>
        <w:t xml:space="preserve">Управления предприниматель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опровождения инвестиционных проектов</w:t>
        <w:tab/>
        <w:tab/>
        <w:tab/>
        <w:tab/>
        <w:t xml:space="preserve">    </w:t>
        <w:tab/>
        <w:tab/>
        <w:t xml:space="preserve">        З. Дзоблае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0" w:right="13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mailto:ams_invest@mail.ru" TargetMode="External"/><Relationship Id="rId4" Type="http://schemas.openxmlformats.org/officeDocument/2006/relationships/hyperlink" Target="http://vladikavkaz-osetia.ru/" TargetMode="External"/><Relationship Id="rId5" Type="http://schemas.openxmlformats.org/officeDocument/2006/relationships/hyperlink" Target="http://vladikavkaz-oset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25:00Z</dcterms:created>
  <dc:creator>LAPTOP</dc:creator>
  <dc:description/>
  <cp:keywords/>
  <dc:language>en-US</dc:language>
  <cp:lastModifiedBy>User</cp:lastModifiedBy>
  <cp:lastPrinted>2014-02-07T11:03:00Z</cp:lastPrinted>
  <dcterms:modified xsi:type="dcterms:W3CDTF">2014-02-07T08:09:00Z</dcterms:modified>
  <cp:revision>25</cp:revision>
  <dc:subject/>
  <dc:title/>
</cp:coreProperties>
</file>