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09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sz w:val="24"/>
          <w:szCs w:val="24"/>
        </w:rPr>
        <w:t>АМС г. Владикавказа                                                                                                       «17» января 2011 г.</w:t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электрохирургических аппаратов для нужд КБСП г. Владикавказа или (эквивалент)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комиссии по размещению заказ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ахоева Лаура Русла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охова Мадина Ахсарбековна  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Муниципальным заказчиком является: </w:t>
      </w:r>
      <w:r>
        <w:rPr>
          <w:rFonts w:cs="Century" w:ascii="Century" w:hAnsi="Century"/>
          <w:b w:val="false"/>
          <w:sz w:val="24"/>
          <w:szCs w:val="24"/>
        </w:rPr>
        <w:t>Заказчик: КБСП,  РСО-А, г. Владикавказ, ул. Иристонская, 45; тел.8672-74-04-50.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-00-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Процедура рассмотрения и оценки котировочных заявок проводилась комиссией «17» января 2011 г. в период с 11 часов 00 минут по 11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«29» дека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Поставка электрохирургических аппаратов для нужд КБСП г. Владикавказа или (эквивалент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Техническому заданию (Приложение №3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 </w:t>
      </w:r>
      <w:r>
        <w:rPr>
          <w:rFonts w:cs="Century" w:ascii="Century" w:hAnsi="Century"/>
          <w:b w:val="false"/>
          <w:sz w:val="24"/>
          <w:szCs w:val="24"/>
        </w:rPr>
        <w:t>РСО-А, г. Владикавказ, ул. Иристонская, 45; КБСП г. Владикавказ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3. Срок поставки товара: в течение 10 дней,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6.4. Цена контракта включает затраты на доставку товара по адресу заказчика, разгрузку, погрузку, уплату налогов, сборов и других обязательных платежей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.5. Четыреста пятьдесят тысяч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Средства ОМС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.7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срока  подачи котировочных заявок «14» января 2011 г. 18 часов 00 минут  поступили 2 (две) котировочные заявки, как это зафиксировано в Журнале регистрации поступления котировочных заявок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609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3,г.Ростов-на-Дону, ул. Зорге, д.56; тел. 8863 248-41-13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.01.2011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350004,г.Краснодар, ул.Кропоткина,д.50,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№310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413"/>
        <w:gridCol w:w="1139"/>
        <w:gridCol w:w="1465"/>
        <w:gridCol w:w="2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ов, объем работ, услуг (в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, установленным в извещении о проведении запроса котировок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449 8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9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второй номер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1. </w:t>
      </w:r>
      <w:r>
        <w:rPr>
          <w:sz w:val="24"/>
          <w:szCs w:val="24"/>
        </w:rPr>
        <w:t>Т.к. предложение о наиболее низкой цене контракта поступило от ООО «Росмедторг» и составило 449 800 руб. (четыреста сорок девять тысяч восемьсот руб.), а заявка соответствует требованиям извещения о запросе котировок, комиссия приняла следующее ре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Признать победителем в проведении запроса котировок ООО «Росмедтор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4103, г. Ростов-на-Дону, ул. Зорге, д.56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, место нахожд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етыреста сорок девять тысяч восемьсот руб.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Cs/>
          <w:sz w:val="36"/>
          <w:szCs w:val="36"/>
          <w:vertAlign w:val="superscript"/>
        </w:rPr>
      </w:pPr>
      <w:r>
        <w:rPr>
          <w:b/>
          <w:iCs/>
          <w:sz w:val="36"/>
          <w:szCs w:val="36"/>
          <w:vertAlign w:val="superscript"/>
        </w:rPr>
        <w:t xml:space="preserve">8.2. Второй номер присвоить заявке ООО «Аксис-Юг»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48837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43" w:leader="none"/>
                              </w:tabs>
                              <w:ind w:left="34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0004, г. Краснодар, ул.Кропоткина,д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2443" w:leader="none"/>
                        </w:tabs>
                        <w:ind w:left="34" w:right="-108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350004, г. Краснодар, ул.Кропоткина,д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адрес, место нахождения)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етыреста сорок девять тысяч девятьсот руб.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ахоева Лаура Русла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охова Мадина Ахсарбеко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8:00Z</dcterms:created>
  <dc:creator>User</dc:creator>
  <dc:description/>
  <cp:keywords/>
  <dc:language>en-US</dc:language>
  <cp:lastModifiedBy>User</cp:lastModifiedBy>
  <dcterms:modified xsi:type="dcterms:W3CDTF">2011-01-17T11:16:00Z</dcterms:modified>
  <cp:revision>9</cp:revision>
  <dc:subject/>
  <dc:title>ПРОТОКОЛ № 209-10</dc:title>
</cp:coreProperties>
</file>