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 выполнение работ замене лифтового оборуд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многоквартирного(ых) дома(ов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по ул. Владикавказская 1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ул.Джанаева 36, 3 этаж</w:t>
      </w:r>
      <w:r>
        <w:rPr/>
        <w:tab/>
        <w:tab/>
        <w:tab/>
        <w:tab/>
        <w:tab/>
        <w:t xml:space="preserve">                        </w:t>
      </w:r>
      <w:r>
        <w:rPr>
          <w:u w:val="single"/>
        </w:rPr>
        <w:t>«03» июля 2012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                  Председатель ТСЖ «УЮТ» - Теблоев В.Д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                       Гл. инженер ВМБУ «УКР» - Дзантиев А.А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м. Председателя</w:t>
      </w:r>
      <w:r>
        <w:rPr>
          <w:sz w:val="24"/>
          <w:szCs w:val="24"/>
        </w:rPr>
        <w:t xml:space="preserve">  Директор ВМБУ «УКР» - Секинаев В.С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Юрист ЖКХ РСО-А – Молдован Ю.Ю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ГКУ «ОРС ЖКХ» КЖКХ РСО-А – Кануков Т.Х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Житель дома – Сидаков Б.Г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цедура вскрытия конвертов проведена по адресу: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>РСО-Алания, г.Владикавказ, ул. Джанаева 36, 3 этаж , ВМБУ «УКР»</w:t>
      </w:r>
      <w:r>
        <w:rPr/>
        <w:t>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начала вскрытия конвертов    </w:t>
      </w:r>
      <w:r>
        <w:rPr>
          <w:u w:val="single"/>
        </w:rPr>
        <w:t>11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ч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 процедуре вскрытия конвертов присутствовали представители участников конкурс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ОО «Алания лифт» - Генеральный директор Джимиев К.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Юг-лифт» - Генеральный директор Дамбегов А.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Стройгарант» - Генеральный директор Сатцаев В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Электросантехмонтаж» - Генеральный директор Кулумбегов А.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По приглашению организатора конкурса на процедуре вскрытия конвертов присутствовали</w:t>
      </w:r>
      <w:r>
        <w:rPr>
          <w:i/>
        </w:rPr>
        <w:t>:                         не приглашал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атором конкурса было получено и зарегистрировано  </w:t>
      </w:r>
      <w:r>
        <w:rPr>
          <w:b/>
        </w:rPr>
        <w:t>4</w:t>
      </w:r>
      <w:r>
        <w:rPr/>
        <w:t xml:space="preserve">  заявок. </w:t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Алания лиф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Юг-лиф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Стройгаран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Электросантехмонта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i/>
        </w:rPr>
        <w:t>:     не допуска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0"/>
        <w:ind w:left="1429" w:hanging="357"/>
        <w:jc w:val="both"/>
        <w:rPr/>
      </w:pPr>
      <w:r>
        <w:rPr/>
        <w:t xml:space="preserve">ООО «Алания лифт» в связи с тем, что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окументы согласно содержания описи не совпадают с документами поданных в зая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Юг-лифт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В составе заявки участника имеются не достоверные сведения по пункту 4.3.5. (процедура проведения конкурс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окументы согласно содержания описи не совпадают с документами поданных в заяв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о пункту 2.2 (требования к участникам конкурса не должно быть просроченной задолженности перед бюджетами всех уровней) у данного участника есть задолжен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Стройгарант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Электросантехмонтаж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аявка на участие не соответствует форме согласно приложения 1 к конкурс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</w:rPr>
        <w:t>Председатель конкурсной комиссии</w:t>
      </w:r>
      <w:r>
        <w:rPr>
          <w:sz w:val="24"/>
        </w:rPr>
        <w:t xml:space="preserve"> </w:t>
      </w:r>
      <w:r>
        <w:rPr>
          <w:sz w:val="24"/>
          <w:szCs w:val="24"/>
        </w:rPr>
        <w:t>Теблоев В.Д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                           Дзантиев А.А.</w:t>
      </w:r>
    </w:p>
    <w:p>
      <w:pPr>
        <w:pStyle w:val="Style15"/>
        <w:widowControl w:val="false"/>
        <w:autoSpaceDE w:val="false"/>
        <w:ind w:left="1068" w:hanging="1068"/>
        <w:rPr/>
      </w:pPr>
      <w:r>
        <w:rPr>
          <w:i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Секинаев В.С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олдован Ю.Ю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ануков Т.Х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идаков Б.Г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подписи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User</dc:creator>
  <dc:description/>
  <cp:keywords/>
  <dc:language>en-US</dc:language>
  <cp:lastModifiedBy>Admin</cp:lastModifiedBy>
  <cp:lastPrinted>2011-09-28T10:09:00Z</cp:lastPrinted>
  <dcterms:modified xsi:type="dcterms:W3CDTF">2012-07-06T12:42:00Z</dcterms:modified>
  <cp:revision>6</cp:revision>
  <dc:subject/>
  <dc:title>ПРОТОКОЛ </dc:title>
</cp:coreProperties>
</file>