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Извещение об отмене конкурсного отбор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на право заключения договоров на оказание услуг по перевозке пассажиров и багажа автобусами по маршрутам регулярного сообщения в г.Владикавказе по лотам №№1, 3, 4, 5, 6, 10, 11, 12, 13, 14, 16, 17, 19, 20, 21, 22, 25, объявленного 08 ноября 2013год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Наименование, место нахождения, почтовый адрес заказчика и уполномоченного орган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Организатор отбора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МС г. Владикавказа, адрес: 362025, РСО-Алания, г.Владикавказ, пл.Штыба 2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.Уполномоченный орган по проведению конкурса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правление транспорта и организации дорожного движения администрации местного самоуправления г.Владикавказа,  РСО-Алания, г.Владикавказ, ул. Джанаева, 36, каб.11, адрес электронной почты: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vladikavkaz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oset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контактное лицо – Кабоев Николай Дзантемирович; тел.: 50-10-4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едмет отбор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С учетом изменений вносимых настоящим извещением, конкурсный отбор на право заключения договоров на оказание услуг по перевозке пассажиров и багажа автобусами по маршрутам регулярного сообщения в г.Владикавказе будет проведен по следующим лотам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b/>
          <w:sz w:val="28"/>
          <w:szCs w:val="28"/>
        </w:rPr>
        <w:t>№3</w:t>
      </w:r>
      <w:r>
        <w:rPr>
          <w:rFonts w:cs="Times New Roman" w:ascii="Times New Roman" w:hAnsi="Times New Roman"/>
          <w:sz w:val="28"/>
          <w:szCs w:val="28"/>
        </w:rPr>
        <w:t xml:space="preserve"> «ул.Комсомольская – ул.Гвардейская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. 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b/>
          <w:sz w:val="28"/>
          <w:szCs w:val="28"/>
        </w:rPr>
        <w:t>№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.Южный – п.Южный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b/>
          <w:sz w:val="28"/>
          <w:szCs w:val="28"/>
        </w:rPr>
        <w:t>№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.Южный – п.Южный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b/>
          <w:sz w:val="28"/>
          <w:szCs w:val="28"/>
        </w:rPr>
        <w:t>№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ул.Пушкинская – п.Заводской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b/>
          <w:sz w:val="28"/>
          <w:szCs w:val="28"/>
        </w:rPr>
        <w:t>№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ул.Кутузова – ул.Гагкаев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b/>
          <w:sz w:val="28"/>
          <w:szCs w:val="28"/>
        </w:rPr>
        <w:t>№3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ул.Камбердиева – ул.Зортов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b/>
          <w:sz w:val="28"/>
          <w:szCs w:val="28"/>
        </w:rPr>
        <w:t>№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ул.Кутузова – ул.Гадиев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b/>
          <w:sz w:val="28"/>
          <w:szCs w:val="28"/>
        </w:rPr>
        <w:t>№5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ул.Кутузова – ул.А.Кесаев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right="7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 всем остальном, что не оговорено настоящим извещением, необходимо руководствоваться положением извещения о проведении конкурсного отбора на право заключения договоров на оказание услуг по перевозке пассажиров и багажа автобусами по маршрутам регулярного сообщения в г.Владикавказе, объявленного 08 ноября 2013года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транспор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и дорожного дви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С г.Владикавказа                                                                         М.Газдан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57:00Z</dcterms:created>
  <dc:creator>User</dc:creator>
  <dc:description/>
  <cp:keywords/>
  <dc:language>en-US</dc:language>
  <cp:lastModifiedBy>User</cp:lastModifiedBy>
  <cp:lastPrinted>2013-05-17T12:33:00Z</cp:lastPrinted>
  <dcterms:modified xsi:type="dcterms:W3CDTF">2013-11-21T12:02:00Z</dcterms:modified>
  <cp:revision>53</cp:revision>
  <dc:subject/>
  <dc:title/>
</cp:coreProperties>
</file>