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00"/>
        <w:gridCol w:w="1144"/>
        <w:gridCol w:w="1152"/>
        <w:gridCol w:w="1391"/>
        <w:gridCol w:w="1480"/>
        <w:gridCol w:w="1847"/>
        <w:gridCol w:w="1310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ниева Георгия Эльбрус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начальника Управления предпринимательства и сопровождения инвестиционных проектов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4 г.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их на праве собственности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бъе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ниев Георгий </w:t>
            </w:r>
          </w:p>
          <w:p>
            <w:pPr>
              <w:pStyle w:val="Normal"/>
              <w:rPr/>
            </w:pPr>
            <w:r>
              <w:rPr/>
              <w:t>Эльбру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59 116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71 374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346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рниева Георгия Эльбрус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начальника Управления предприним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 сопровождения инвестиционных 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рниев Георгий Эльбрус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2.6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Фарниева Георгия Эльбрус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начальника Управления предпринима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 сопровождения инвестиционных проек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рниев Георгий Эльбрус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1:00Z</dcterms:created>
  <dc:creator>User</dc:creator>
  <dc:description/>
  <cp:keywords/>
  <dc:language>en-US</dc:language>
  <cp:lastModifiedBy>Людмила Цагараева</cp:lastModifiedBy>
  <dcterms:modified xsi:type="dcterms:W3CDTF">2015-05-14T15:28:00Z</dcterms:modified>
  <cp:revision>10</cp:revision>
  <dc:subject/>
  <dc:title/>
</cp:coreProperties>
</file>