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34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34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34 г. Владикавказа, 362000, РСО-А, г. Владикавказ, ул. Кутузова.76 «а»;  тел.: 64 15 33; 64 12 83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778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34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Кутузова.76 «а»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70 373,24   руб. (семьдесят тысяч триста семьдесят три руб. двадцать четыре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6:00Z</dcterms:modified>
  <cp:revision>51</cp:revision>
  <dc:subject/>
  <dc:title>Запрос котировок № 162-10</dc:title>
</cp:coreProperties>
</file>